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避枯燥的作业之路与奶奶共度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枯燥的作业之路：与奶奶共度快乐时光</w:t>
      </w:r>
      <w:r>
        <w:rPr>
          <w:sz w:val="32"/>
          <w:szCs w:val="32"/>
        </w:rPr>
        <w:t>&lt;/p&gt;&lt;p&gt;&lt;img src="/static-img/sIGxWX9tZwj27d7HrKwrdZBW4pSIKkFvbPE_NDaLb2FbotAPAGoTOa-HAlVI0urr.jpg"&gt;&lt;/p&gt;&lt;p&gt;</w:t>
      </w:r>
      <w:r>
        <w:rPr>
          <w:sz w:val="32"/>
          <w:szCs w:val="32"/>
        </w:rPr>
        <w:t>在这个充满挑战的学期里，很多孩子都面临着一项艰巨的任务——写作业。对于许多孩子来说，长时间坐在桌子前做数学题或阅读历史书籍是一件令人生厌的事情。但是，有一种方式可以帮助他们暂时忘却这些烦恼，那就是和奶奶一起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很喜欢玩耍的小男孩，他总是对数学题感到无比地恐惧，每当老师布置了大量的练习作业的时候，小明就会变得非常沮丧。他不想写作业，就想和他最爱的奶奶一起去公园散步或者看电视剧。有一天，小明终于告诉了他的父母自己的心情，他们并没有责怪他，而是鼓励他去找解决问题的方法。</w:t>
      </w:r>
      <w:r>
        <w:rPr>
          <w:sz w:val="32"/>
          <w:szCs w:val="32"/>
        </w:rPr>
        <w:t>&lt;/p&gt;&lt;p&gt;&lt;img src="/static-img/hm5Zcoy_vz5gTEaeMaqis5BW4pSIKkFvbPE_NDaLb2FzWKx0egBR0vChbtaChc7ybAqD7vyEfNDz6mbNhsWVGOsO5ASiRFrAVKbsZ7gSAzAGshwKOOMLg1HOgxYly0_xTQMUUoHCaBelisSH1hEeonsUDZCqxLfvZfq7ap37NiirMBDmNY1ymtHf6385A0Lm.png"&gt;&lt;/p&gt;&lt;p&gt;</w:t>
      </w:r>
      <w:r>
        <w:rPr>
          <w:sz w:val="32"/>
          <w:szCs w:val="32"/>
        </w:rPr>
        <w:t>小明决定和他的好朋友们交流一下，看看他们有没有相同的心情。结果发现，他不是一个人，这让他感到很高兴。然后，他和朋友们商量了一下，如果大家都不想写作业，可以先玩一会儿，然后再回来继续学习。这提议得到了大家的一致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带着几个朋友来到他的家中，那里正好有一台大型游戏机，还有丰富多样的电子游戏等待着他们。不过，他们知道不能太过沉迷，所以决定先玩一个小时，然后再开始学习。在那个小时内，他们全力以赴地投入到了游戏中，以至于完全忘记了自己不愿意写作业的事实。</w:t>
      </w:r>
      <w:r>
        <w:rPr>
          <w:sz w:val="32"/>
          <w:szCs w:val="32"/>
        </w:rPr>
        <w:t>&lt;/p&gt;&lt;p&gt;&lt;img src="/static-img/uM4ngnbqSIu0YgXOfb3kTpBW4pSIKkFvbPE_NDaLb2FzWKx0egBR0vChbtaChc7ybAqD7vyEfNDz6mbNhsWVGOsO5ASiRFrAVKbsZ7gSAzAGshwKOOMLg1HOgxYly0_xTQMUUoHCaBelisSH1hEeonsUDZCqxLfvZfq7ap37NiirMBDmNY1ymtHf6385A0Lm.png"&gt;&lt;/p&gt;&lt;p&gt;</w:t>
      </w:r>
      <w:r>
        <w:rPr>
          <w:sz w:val="32"/>
          <w:szCs w:val="32"/>
        </w:rPr>
        <w:t>然而，当那一个小时结束之后，虽然有些人还是抵触，但他们也意识到必须要开始工作才能完成任务。而且，与往常不同的是，他们已经被一点点启发，要用更加积极主动的心态去面对自己的学习任务。此刻，不仅只有小明，而且还有更多孩子们学会了如何管理自己的时间，并且学会了享受学习过程中的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经历中得出结论：尽管放弃短暂地逃避现实可能会让我们暂时感觉更轻松，但是它并不意味着我们就无法找到其他更为健康、更具创造性的方法来应对生活中的困难。如果你也不想写作业，你可以试试“不想写作业就玩奶奶”的策略，也许这样的方式能给你的日子增添几分欢笑，让你的心情得到一些缓解，同时还能培养出良好的自我管理能力。</w:t>
      </w:r>
      <w:r>
        <w:rPr>
          <w:sz w:val="32"/>
          <w:szCs w:val="32"/>
        </w:rPr>
        <w:t>&lt;/p&gt;&lt;p&gt;&lt;img src="/static-img/zWJ7cSKywTpRuCm5GEj1FZBW4pSIKkFvbPE_NDaLb2FzWKx0egBR0vChbtaChc7ybAqD7vyEfNDz6mbNhsWVGOsO5ASiRFrAVKbsZ7gSAzAGshwKOOMLg1HOgxYly0_xTQMUUoHCaBelisSH1hEeonsUDZCqxLfvZfq7ap37NiirMBDmNY1ymtHf6385A0Lm.jpeg"&gt;&lt;/p&gt;&lt;p&gt;&lt;a href = "/doc/584792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之路与奶奶共度快乐时光</w:t>
      </w:r>
      <w:r>
        <w:rPr>
          <w:sz w:val="32"/>
          <w:szCs w:val="32"/>
        </w:rPr>
        <w:t>.doc" rel="alternate" download="584792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之路与奶奶共度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