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统技艺的精髓与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市位于中国湖北省中部，是一片著名的水乡和果蔬之乡。其中，父女瓜就成为了这座城市最具代表性的特色水果之一。在这里，人们不仅将其视为美味佳肴，更是对传统技艺的一种深情厚谊的体现。</w:t>
      </w:r>
      <w:r>
        <w:rPr>
          <w:sz w:val="32"/>
          <w:szCs w:val="32"/>
        </w:rPr>
        <w:t>&lt;/p&gt;&lt;p&gt;&lt;img src="/static-img/3jaeZF7qU8y4zOueePAVkpiHSwS_rtvHrrErEBL688oJmS4W58uQdJiJDWBHB1m9.jpg"&gt;&lt;/p&gt;&lt;p&gt;</w:t>
      </w:r>
      <w:r>
        <w:rPr>
          <w:sz w:val="32"/>
          <w:szCs w:val="32"/>
        </w:rPr>
        <w:t>首先，关于父女瓜的历史文化背景，它源远流长，从古至今一直被当地人视为珍宝。据说，这种瓜在清朝时期曾经被誉为“皇帝之瓜”，因其品质上乘，被专门供奉给皇室。而在今天，尽管时代变迁，但它依然保留着那份昔日的尊贵与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在生产过程中，每一步都是精心挑选、细心呵护。从播种到施肥，再到浇灌，每一个环节都需要 </w:t>
      </w:r>
      <w:r>
        <w:rPr>
          <w:sz w:val="32"/>
          <w:szCs w:val="32"/>
        </w:rPr>
        <w:t>farmer</w:t>
      </w:r>
      <w:r>
        <w:rPr>
          <w:sz w:val="32"/>
          <w:szCs w:val="32"/>
        </w:rPr>
        <w:t>们根据季节变化和天气条件来调整策略，以确保每一颗瓜粒都能得到最佳营养。特别是在育种方面，由于父女瓜具有特殊的品种特性，其培育技术也独树一帜，不同的人工操作会导致不同的口感和色泽。</w:t>
      </w:r>
      <w:r>
        <w:rPr>
          <w:sz w:val="32"/>
          <w:szCs w:val="32"/>
        </w:rPr>
        <w:t>&lt;/p&gt;&lt;p&gt;&lt;img src="/static-img/kn5Ar16PRtvGR0GBROduLpiHSwS_rtvHrrErEBL688p83YpCpXVvPy6VkMmvDAMtMSeC7wy0HnE20zipbmJSfEgSBQ2pnhBcaqwplX27baBbAOR-qeq8OciMGQ7Tnh4k.jpg"&gt;&lt;/p&gt;&lt;p&gt;</w:t>
      </w:r>
      <w:r>
        <w:rPr>
          <w:sz w:val="32"/>
          <w:szCs w:val="32"/>
        </w:rPr>
        <w:t>再者，当谈及制作过程，那真是艺术与实践完美融合的地方。制作完整版的父女瓜，不仅要有良好的品质，还需经过严格的手工制作步骤。这包括了切割、洗涤、腌制等多个环节，每一步都要求极高的心细手法和创造性思维，让每一瓣鲜嫩可口又带有独特香味的食材，都显得既简单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消费者的需求也是厂家考虑的一个重要方面。一款好的父亲母亲桂子不仅要满足食用上的需求，还要注重包装设计，使产品更具吸引力。在现代社会，包装设计已经成为商品竞争的一个重要方面，因此很多厂家都会投入大量资源去研究如何让产品更加吸引消费者，并且能够保持食品质量，同时也方便储存运输。</w:t>
      </w:r>
      <w:r>
        <w:rPr>
          <w:sz w:val="32"/>
          <w:szCs w:val="32"/>
        </w:rPr>
        <w:t>&lt;/p&gt;&lt;p&gt;&lt;img src="/static-img/C8W_aj_yAfWsKEVhH79EMJiHSwS_rtvHrrErEBL688p83YpCpXVvPy6VkMmvDAMtMSeC7wy0HnE20zipbmJSfEgSBQ2pnhBcaqwplX27baBbAOR-qeq8OciMGQ7Tnh4k.jpg"&gt;&lt;/p&gt;&lt;p&gt;</w:t>
      </w:r>
      <w:r>
        <w:rPr>
          <w:sz w:val="32"/>
          <w:szCs w:val="32"/>
        </w:rPr>
        <w:t>最后，要提到的就是市场定位问题。在全球化的大环境下，无论是国内还是国际市场，都存在着众多同类产品竞争激烈的问题。此时，就需要企业通过不断创新来提升自身品牌形象，以及提供更多样化、高质量服务以满足不同层次客户群体的需求，从而占领市场并持续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鄂州父女瓜完整版”不仅是一道美味佳肴，更是一段丰富文化底蕴的一部分，也是一个充满智慧与热情的地方。在这里，你可以见证一个家族、一代人的智慧与汗水；你可以品尝到他们对生活态度无比热爱；你还可以感受到一种只有在这样的地方才能有的纯粹真挚的情感——那是一份对于土地、对于生命以及对于未来共同努力所产生的情怀纽带。</w:t>
      </w:r>
      <w:r>
        <w:rPr>
          <w:sz w:val="32"/>
          <w:szCs w:val="32"/>
        </w:rPr>
        <w:t>&lt;/p&gt;&lt;p&gt;&lt;img src="/static-img/LCDR9mz9Denn6RJp5PFzQZiHSwS_rtvHrrErEBL688p83YpCpXVvPy6VkMmvDAMtMSeC7wy0HnE20zipbmJSfEgSBQ2pnhBcaqwplX27baBbAOR-qeq8OciMGQ7Tnh4k.jpg"&gt;&lt;/p&gt;&lt;p&gt;&lt;a href = "/doc/584631-</w:t>
      </w:r>
      <w:r>
        <w:rPr>
          <w:sz w:val="32"/>
          <w:szCs w:val="32"/>
        </w:rPr>
        <w:t>鄂州父女瓜传统技艺的精髓与魅力探索</w:t>
      </w:r>
      <w:r>
        <w:rPr>
          <w:sz w:val="32"/>
          <w:szCs w:val="32"/>
        </w:rPr>
        <w:t>.doc" rel="alternate" download="584631-</w:t>
      </w:r>
      <w:r>
        <w:rPr>
          <w:sz w:val="32"/>
          <w:szCs w:val="32"/>
        </w:rPr>
        <w:t>鄂州父女瓜传统技艺的精髓与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