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百度网盘我是怎么在家就能追到最新的恋恋星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给自己做个小美容会。打开了百度网盘，搜索了一下最近流行的韩剧《恋恋星河》，正好有几集未播过。我躺在沙发上，一边亲着一面膜，一边用手机观看这部充满爱情和梦想的电视剧。</w:t>
      </w:r>
      <w:r>
        <w:rPr>
          <w:sz w:val="32"/>
          <w:szCs w:val="32"/>
        </w:rPr>
        <w:t>&lt;/p&gt;&lt;p&gt;&lt;img src="/static-img/gTM37pFr924l4_HR6-J2sWhpmE9SIrFiDZpxrVhVkdFtnodFAsnXNIcCWEYZFauW.jpg"&gt;&lt;/p&gt;&lt;p&gt;</w:t>
      </w:r>
      <w:r>
        <w:rPr>
          <w:sz w:val="32"/>
          <w:szCs w:val="32"/>
        </w:rPr>
        <w:t>每当我看到男主角温柔地对女主角笑，他那深邃而又温暖的眼神，让我仿佛也能感受到爱情带来的甜蜜。我闭上了眼睛，享受着这份虚拟的情感波动。一边是面膜上的细腻触感，一边是心中涌现出的幸福感觉，这种感觉真是难以言喻。</w:t>
      </w:r>
      <w:r>
        <w:rPr>
          <w:sz w:val="32"/>
          <w:szCs w:val="32"/>
        </w:rPr>
        <w:t>&lt;/p&gt;&lt;p&gt;</w:t>
      </w:r>
      <w:r>
        <w:rPr>
          <w:sz w:val="32"/>
          <w:szCs w:val="32"/>
        </w:rPr>
        <w:t>就在这个时候，我突然想起了我的朋友，她也是韩剧迷，每次我们聚会总是聊得最多的是最新的韩国电视剧。她的口头禅就是“一边吃糖果一边看韩综”，她说这样可以让自己更加沉浸于故事中，而不会因为食物的声音打断自己的心情。我尝试了一把，就像她说的那样，虽然没有吃糖果，但亲着面膜让我也能进入一种放松状态，不再担心外界干扰。</w:t>
      </w:r>
      <w:r>
        <w:rPr>
          <w:sz w:val="32"/>
          <w:szCs w:val="32"/>
        </w:rPr>
        <w:t>&lt;/p&gt;&lt;p&gt;&lt;img src="/static-img/dZvPcHANMB0AQF1uOnCSM2hpmE9SIrFiDZpxrVhVkdGAP728_4zbyR9-WsT4TsTov_rShJkp5wlDlRIK0xqTaw.jpg"&gt;&lt;/p&gt;&lt;p&gt;</w:t>
      </w:r>
      <w:r>
        <w:rPr>
          <w:sz w:val="32"/>
          <w:szCs w:val="32"/>
        </w:rPr>
        <w:t>随着时间一点点过去，那些关于爱、友谊和追求梦想的话题渐渐渗透到了我的生活中。而且，因为是在家里，所以不需要担心其他人的耳朵被吸引走，也就更能够专注于那份纯粹的心灵体验。在这种氛围下，即使是一场简单的小美容，也成为了一个深刻的自我放松过程。</w:t>
      </w:r>
      <w:r>
        <w:rPr>
          <w:sz w:val="32"/>
          <w:szCs w:val="32"/>
        </w:rPr>
        <w:t>&lt;/p&gt;&lt;p&gt;</w:t>
      </w:r>
      <w:r>
        <w:rPr>
          <w:sz w:val="32"/>
          <w:szCs w:val="32"/>
        </w:rPr>
        <w:t>最后，当所有面的都干透了，我轻轻拿掉面膜，然后继续追完剩余的一两集。这段时间里，无论是我还是屏幕上的角色，都似乎找到了属于自己的宁静与快乐。</w:t>
      </w:r>
      <w:r>
        <w:rPr>
          <w:sz w:val="32"/>
          <w:szCs w:val="32"/>
        </w:rPr>
        <w:t>&lt;/p&gt;&lt;p&gt;&lt;img src="/static-img/idKknHDTCDKYDnNW2mhaF2hpmE9SIrFiDZpxrVhVkdGAP728_4zbyR9-WsT4TsTov_rShJkp5wlDlRIK0xqTaw.jpg"&gt;&lt;/p&gt;&lt;p&gt;&lt;a href = "/doc/584607-</w:t>
      </w:r>
      <w:r>
        <w:rPr>
          <w:sz w:val="32"/>
          <w:szCs w:val="32"/>
        </w:rPr>
        <w:t>一边亲着一面膜胸口韩剧百度网盘我是怎么在家就能追到最新的恋恋星河</w:t>
      </w:r>
      <w:r>
        <w:rPr>
          <w:sz w:val="32"/>
          <w:szCs w:val="32"/>
        </w:rPr>
        <w:t>.doc" rel="alternate" download="584607-</w:t>
      </w:r>
      <w:r>
        <w:rPr>
          <w:sz w:val="32"/>
          <w:szCs w:val="32"/>
        </w:rPr>
        <w:t>一边亲着一面膜胸口韩剧百度网盘我是怎么在家就能追到最新的恋恋星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