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形的疯狂探索现代社会中的病式精神病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形的疯狂：探索现代社会中的病式精神病现象</w:t>
      </w:r>
      <w:r>
        <w:rPr>
          <w:sz w:val="32"/>
          <w:szCs w:val="32"/>
        </w:rPr>
        <w:t>&lt;/p&gt;&lt;p&gt;&lt;img src="/static-img/FdGcq3ED-5Bl4bt8bDx-28zau-tOUsLq5_VWBVKIO68W9BsrYpW45AudIGnu1IEq.jpg"&gt;&lt;/p&gt;&lt;p&gt;</w:t>
      </w:r>
      <w:r>
        <w:rPr>
          <w:sz w:val="32"/>
          <w:szCs w:val="32"/>
        </w:rPr>
        <w:t>在我们日常生活的纷繁复杂中，人们往往忽视了一个事实，那就是“病式精神病”——一种模仿他人症状、行为或表达方式的一种心理现象，它悄无声息地侵蚀着我们的社交圈子。这种现象不仅影响个体的心理健康，也反映出我们社会结构和价值观念的某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真实案例。小明是一名高中生，他发现自己身边有几个同学经常谈论自己的抑郁症状，而这些学生似乎并没有实际发生任何悲剧事件。小明开始模仿他们的话题，甚至去寻找抑郁症状的描述，以此获得同情和关注。他并不真正感到抑郁，只是想要成为群体的一部分，获得他人的注意力。</w:t>
      </w:r>
      <w:r>
        <w:rPr>
          <w:sz w:val="32"/>
          <w:szCs w:val="32"/>
        </w:rPr>
        <w:t>&lt;/p&gt;&lt;p&gt;&lt;img src="/static-img/BbwGct5A3Ztagu7f5tjTYszau-tOUsLq5_VWBVKIO69B62hgl67Gee1KMl_D7l9P.jpg"&gt;&lt;/p&gt;&lt;p&gt;</w:t>
      </w:r>
      <w:r>
        <w:rPr>
          <w:sz w:val="32"/>
          <w:szCs w:val="32"/>
        </w:rPr>
        <w:t>类似的例子还有很多。在工作场所，有员工为了避免被解雇而自称患有职业压力综合征；在社交媒体上，有人假装自己遭受了欺凌或者身体伤害，只为吸引关注和同情。这一切都表现出了“病式精神病”的特点，即通过模仿他人的心理状态来获取特定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病式精神病”又是如何形成的呢？这背后可能与现代社会对疾病话题敏感度高有关。当一个人看到别人因为某种疾病得到关心时，他们可能会觉得这样做可以增加自己的价值感，从而产生模仿行为。此外，在网络时代，这种行为得到了加速，因为网络平台提供了一個广泛传播个人故事和情感需求的地方。</w:t>
      </w:r>
      <w:r>
        <w:rPr>
          <w:sz w:val="32"/>
          <w:szCs w:val="32"/>
        </w:rPr>
        <w:t>&lt;/p&gt;&lt;p&gt;&lt;img src="/static-img/nCUyyd_xTM_vBBQMGOOIWszau-tOUsLq5_VWBVKIO69B62hgl67Gee1KMl_D7l9P.jpg"&gt;&lt;/p&gt;&lt;p&gt;</w:t>
      </w:r>
      <w:r>
        <w:rPr>
          <w:sz w:val="32"/>
          <w:szCs w:val="32"/>
        </w:rPr>
        <w:t>要解决这个问题，我们需要提高公众对于心理健康问题的认识，同时减少对虚构或夸大的疾病叙述的过度接受性。此外，对于那些因“</w:t>
      </w:r>
      <w:r>
        <w:rPr>
          <w:sz w:val="32"/>
          <w:szCs w:val="32"/>
        </w:rPr>
        <w:t>isease style madness”</w:t>
      </w:r>
      <w:r>
        <w:rPr>
          <w:sz w:val="32"/>
          <w:szCs w:val="32"/>
        </w:rPr>
        <w:t>（我国称之为“患者风格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而导致的问题，还需采取专业的心理干预措施，以帮助他们找到正确的情感表达途径，并建立起更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隐形的疯狂”是一个需要我们共同面对的问题。不管是在校园、职场还是网络空间，都应保持警觉，不让这种趋势继续蔓延，最终造成更多的心理损害。</w:t>
      </w:r>
      <w:r>
        <w:rPr>
          <w:sz w:val="32"/>
          <w:szCs w:val="32"/>
        </w:rPr>
        <w:t>&lt;/p&gt;&lt;p&gt;&lt;img src="/static-img/fIpZiLTvJb49iW99hOnJhszau-tOUsLq5_VWBVKIO69B62hgl67Gee1KMl_D7l9P.jpg"&gt;&lt;/p&gt;&lt;p&gt;&lt;a href = "/doc/583554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的疯狂探索现代社会中的病式精神病现象</w:t>
      </w:r>
      <w:r>
        <w:rPr>
          <w:sz w:val="32"/>
          <w:szCs w:val="32"/>
        </w:rPr>
        <w:t>.doc" rel="alternate" download="583554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形的疯狂探索现代社会中的病式精神病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