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健身舞台体验极致力量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健身舞台：体验极致力量训练</w:t>
      </w:r>
      <w:r>
        <w:rPr>
          <w:sz w:val="32"/>
          <w:szCs w:val="32"/>
        </w:rPr>
        <w:t>&lt;/p&gt;&lt;p&gt;&lt;img src="/static-img/IiblFDUvwqi3qgI0Y-vlSczau-tOUsLq5_VWBVKIO68W9BsrYpW45AudIGnu1IEq.jpeg"&gt;&lt;/p&gt;&lt;p&gt;</w:t>
      </w:r>
      <w:r>
        <w:rPr>
          <w:sz w:val="32"/>
          <w:szCs w:val="32"/>
        </w:rPr>
        <w:t>在这个充满活力的时代，越来越多的人开始关注自己的健康和健身。剧烈运动摇床运动视频成为了很多人追求完美体型、增强肌肉力量的重要工具。在这种高强度的训练中，每一次动作都像是对身体的一次挑战，每一次呼吸都是对生命力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热衷于剧烈运动的人，那么一定不会错过那些展示了超凡力量、惊人的耐力和无尽毅力的剧烈运动摇床运动视频。这些视频不仅能够激发你的灵感，还能提供宝贵的训练经验，让你在家也能享受到专业教练带领下的锻炼效果。</w:t>
      </w:r>
      <w:r>
        <w:rPr>
          <w:sz w:val="32"/>
          <w:szCs w:val="32"/>
        </w:rPr>
        <w:t>&lt;/p&gt;&lt;p&gt;&lt;img src="/static-img/c6jaZtYzL4a1NNSXShTYEMzau-tOUsLq5_VWBVKIO69B62hgl67Gee1KMl_D7l9P.jpeg"&gt;&lt;/p&gt;&lt;p&gt;</w:t>
      </w:r>
      <w:r>
        <w:rPr>
          <w:sz w:val="32"/>
          <w:szCs w:val="32"/>
        </w:rPr>
        <w:t>例如，有一位名叫李明的年轻人，他曾经是一个颇为消沉的人，但是在看了一些关于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剧烈运动摇床视频之后，他决定改变自己。他每天都会利用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锻炼，这种高效且快速的心肺操做得他的心率迅速升至极限，然后再迅速降回正常状态，这样的循环让他不仅燃烧了大量脂肪，还显著提高了新陈代谢能力，最终帮助他减掉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静，她是个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工作压力巨大。她发现通过一些专门针对核心肌群和全身流线型塑形的剧烈运动</w:t>
      </w:r>
      <w:r>
        <w:rPr>
          <w:sz w:val="32"/>
          <w:szCs w:val="32"/>
        </w:rPr>
        <w:t>shake video</w:t>
      </w:r>
      <w:r>
        <w:rPr>
          <w:sz w:val="32"/>
          <w:szCs w:val="32"/>
        </w:rPr>
        <w:t>，她可以在短时间内完成一系列复杂动作，从而有效地改善她的整体姿势，使她看起来更加精致又自信。</w:t>
      </w:r>
      <w:r>
        <w:rPr>
          <w:sz w:val="32"/>
          <w:szCs w:val="32"/>
        </w:rPr>
        <w:t>&lt;/p&gt;&lt;p&gt;&lt;img src="/static-img/I4nKQHFogGzMv7u3Va7dRMzau-tOUsLq5_VWBVKIO69B62hgl67Gee1KMl_D7l9P.jpeg"&gt;&lt;/p&gt;&lt;p&gt;</w:t>
      </w:r>
      <w:r>
        <w:rPr>
          <w:sz w:val="32"/>
          <w:szCs w:val="32"/>
        </w:rPr>
        <w:t>正如上述案例所示，剧烈運動摇床運動視頻并非只是娱乐，它实际上是一种非常实用的健身手段，无论是想要提升身体素质还是想要达到某个具体目标，都有其不可或缺的地位。因此，不妨试试这类视頻，看看它是否能成为你的健身伙伴，为你的生活增添更多活力与魅力。</w:t>
      </w:r>
      <w:r>
        <w:rPr>
          <w:sz w:val="32"/>
          <w:szCs w:val="32"/>
        </w:rPr>
        <w:t>&lt;/p&gt;&lt;p&gt;&lt;a href = "/doc/583526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健身舞台体验极致力量训练</w:t>
      </w:r>
      <w:r>
        <w:rPr>
          <w:sz w:val="32"/>
          <w:szCs w:val="32"/>
        </w:rPr>
        <w:t>.doc" rel="alternate" download="583526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健身舞台体验极致力量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