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经典战争小说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探索战争与忠诚的边界</w:t>
      </w:r>
      <w:r>
        <w:rPr>
          <w:sz w:val="32"/>
          <w:szCs w:val="32"/>
        </w:rPr>
        <w:t>&lt;/p&gt;&lt;p&gt;&lt;img src="/static-img/15tvURf7xX7sYlgrT36t_7-_bG3C7gqU1rNFdmMTU1RZRKSDQVSKF9sWeYujdplT.jpg"&gt;&lt;/p&gt;&lt;p&gt;</w:t>
      </w:r>
      <w:r>
        <w:rPr>
          <w:sz w:val="32"/>
          <w:szCs w:val="32"/>
        </w:rPr>
        <w:t>为什么我们如此着迷于佣兵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不稳定的世界里，佣兵成为了一个不可或缺的存在。他们不属于任何国家，也不忠于任何一方，他们只为金钱而战，这种现象在历史上和现代都有着广泛的出现。《佣兵天下》是一部以这类人物为主角的小说系列，它通过精心编织的情节，让读者深入了解这些“无家可归”的士兵背后的故事。</w:t>
      </w:r>
      <w:r>
        <w:rPr>
          <w:sz w:val="32"/>
          <w:szCs w:val="32"/>
        </w:rPr>
        <w:t>&lt;/p&gt;&lt;p&gt;&lt;img src="/static-img/CsrWoPXtzRzcqCjq_XtWDb-_bG3C7gqU1rNFdmMTU1SkKsAf-x9G-qNpfmcX09nqx_bTudZPrvyH5PFKraybJsrfG4VdJH1fmcgcdUeDhRnVOAAvH4uBoDgk5DLF800Cq8DBosJU_lgPidzNgMYfsSmC9ns7iATGDaQUbup4x2k.jpg"&gt;&lt;/p&gt;&lt;p&gt;</w:t>
      </w:r>
      <w:r>
        <w:rPr>
          <w:sz w:val="32"/>
          <w:szCs w:val="32"/>
        </w:rPr>
        <w:t>如何成为一名优秀的佣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们往往是些身怀绝技、勇敢无畏的人物，他们为了生计，不惜冒险前行。在这个过程中，他们学会了如何在复杂多变的情况下做出决策，更重要的是，他们学会了如何保护自己，并且维护自己的信仰。这种对于自由和生存权利的追求，是他们成为“佣兵”最根本原因。</w:t>
      </w:r>
      <w:r>
        <w:rPr>
          <w:sz w:val="32"/>
          <w:szCs w:val="32"/>
        </w:rPr>
        <w:t>&lt;/p&gt;&lt;p&gt;&lt;img src="/static-img/kvpibgvivX_bfhJkWDMwTL-_bG3C7gqU1rNFdmMTU1SkKsAf-x9G-qNpfmcX09nqx_bTudZPrvyH5PFKraybJsrfG4VdJH1fmcgcdUeDhRnVOAAvH4uBoDgk5DLF800Cq8DBosJU_lgPidzNgMYfsSmC9ns7iATGDaQUbup4x2k.jpg"&gt;&lt;/p&gt;&lt;p&gt;</w:t>
      </w:r>
      <w:r>
        <w:rPr>
          <w:sz w:val="32"/>
          <w:szCs w:val="32"/>
        </w:rPr>
        <w:t>怎样才能找到真正的心灵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职业军人，主角们通常被认为是不羁自由的人，但当他们遇到那些能够理解并支持他们的人时，便会发现内心深处隐藏着对爱情和归属感的一丝渴望。在小说中，这些关系常常是脆弱而短暂，但却给予了人们关于人性的温暖思考。</w:t>
      </w:r>
      <w:r>
        <w:rPr>
          <w:sz w:val="32"/>
          <w:szCs w:val="32"/>
        </w:rPr>
        <w:t>&lt;/p&gt;&lt;p&gt;&lt;img src="/static-img/3VYdCCbnxD9R5DuvWCrjdb-_bG3C7gqU1rNFdmMTU1SkKsAf-x9G-qNpfmcX09nqx_bTudZPrvyH5PFKraybJsrfG4VdJH1fmcgcdUeDhRnVOAAvH4uBoDgk5DLF800Cq8DBosJU_lgPidzNgMYfsSmC9ns7iATGDaQUbup4x2k.jpg"&gt;&lt;/p&gt;&lt;p&gt;</w:t>
      </w:r>
      <w:r>
        <w:rPr>
          <w:sz w:val="32"/>
          <w:szCs w:val="32"/>
        </w:rPr>
        <w:t>面对残酷现实，我们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场景都是关于战争与暴力，其中充满了死亡、失去和痛苦。但同时也展现了一种坚韧不拔精神，即使是在最艰难的时候，也要继续前进。这让读者思考，在面对生活中的困难时，我们应该采取什么样的态度来应对呢？</w:t>
      </w:r>
      <w:r>
        <w:rPr>
          <w:sz w:val="32"/>
          <w:szCs w:val="32"/>
        </w:rPr>
        <w:t>&lt;/p&gt;&lt;p&gt;&lt;img src="/static-img/MqwI05LE_s9Ody3BLuy42b-_bG3C7gqU1rNFdmMTU1SkKsAf-x9G-qNpfmcX09nqx_bTudZPrvyH5PFKraybJsrfG4VdJH1fmcgcdUeDhRnVOAAvH4uBoDgk5DLF800Cq8DBosJU_lgPidzNgMYfsSmC9ns7iATGDaQUbup4x2k.jpg"&gt;&lt;/p&gt;&lt;p&gt;</w:t>
      </w:r>
      <w:r>
        <w:rPr>
          <w:sz w:val="32"/>
          <w:szCs w:val="32"/>
        </w:rPr>
        <w:t>为什么我们仍然需要阅读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佣兵天下》并不仅仅是一个关于战争的小说，而是一个关于人性的探讨。它通过不同的角色展示了各种人的不同选择以及后果，让读者从不同的视角看待问题。这本书提醒我们，每个人的行为都有其后果，无论是正面的还是负面的，都值得我们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提供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佸军天下》的全集之所以受欢迎，其实质远超其表面层次上的刺激性剧情。而实际上，它揭示了一种真理，那就是即便是在极端环境中，只要有人能保持自己的道德标准，就可以活出一个完整的人生。此外，对于那些渴望寻找生活意义、勇气与忠诚的地方，《佸军天下》将会成为你宝贵的心灵港湾。</w:t>
      </w:r>
      <w:r>
        <w:rPr>
          <w:sz w:val="32"/>
          <w:szCs w:val="32"/>
        </w:rPr>
        <w:t>&lt;/p&gt;&lt;p&gt;&lt;a href = "/doc/583448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争小说收藏</w:t>
      </w:r>
      <w:r>
        <w:rPr>
          <w:sz w:val="32"/>
          <w:szCs w:val="32"/>
        </w:rPr>
        <w:t>.doc" rel="alternate" download="583448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经典战争小说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