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尝一口我的火腿肠你一定会赞不绝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亲手制作一批火腿肠，带着满怀期待和自信的笑容向宝贝展示我的手艺。随后，便有了这样一篇文章：</w:t>
      </w:r>
      <w:r>
        <w:rPr>
          <w:sz w:val="32"/>
          <w:szCs w:val="32"/>
        </w:rPr>
        <w:t>&lt;/p&gt;&lt;p&gt;&lt;img src="/static-img/cTf6WBmvuOuwTNcuFFp4ftLhAuUme3p1Ls4F4NQiSmlk1y2RUyTZnYGHOVs470YN.jpg"&gt;&lt;/p&gt;&lt;p&gt;</w:t>
      </w:r>
      <w:r>
        <w:rPr>
          <w:sz w:val="32"/>
          <w:szCs w:val="32"/>
        </w:rPr>
        <w:t>我们开始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认为，做饭是一种爱，是一种对家人的承诺。今天，我要为宝贝准备一份特别的早餐——自制火腿肠。这不仅仅是为了满足她的味蕾，更是我想表达我对她日常生活的一份关心与支持。</w:t>
      </w:r>
      <w:r>
        <w:rPr>
          <w:sz w:val="32"/>
          <w:szCs w:val="32"/>
        </w:rPr>
        <w:t>&lt;/p&gt;&lt;p&gt;&lt;img src="/static-img/v3M9a79PS_ydf2CvgHzTH9LhAuUme3p1Ls4F4NQiSmnS4QLlJnt6dS7OBeDUIkppv_rShJkp5wlDlRIK0xqTaw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火腿肠首先需要准备好食材。我选购了一些优质的猪肉、盐、糖、白酒、香料等。这些都是传统火腿肠制作中不可或缺的原料。在这之前，我已经仔细研究了很多关于如何做好的秘诀，希望能够成功地将它们融入到我的作品中。</w:t>
      </w:r>
      <w:r>
        <w:rPr>
          <w:sz w:val="32"/>
          <w:szCs w:val="32"/>
        </w:rPr>
        <w:t>&lt;/p&gt;&lt;p&gt;&lt;img src="/static-img/56lWSYpc-ZKIpkbOnYfxONLhAuUme3p1Ls4F4NQiSmnS4QLlJnt6dS7OBeDUIkppv_rShJkp5wlDlRIK0xqTaw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紧张的一部分——把这些材料转化成美味无比的火腿肠。我小心翼翼地切割肉块，将它们放入调味液中腌制，以确保每一寸都能充分吸收风味。此外，还要不断翻拌，使得每个角落都能均匀接受调味。</w:t>
      </w:r>
      <w:r>
        <w:rPr>
          <w:sz w:val="32"/>
          <w:szCs w:val="32"/>
        </w:rPr>
        <w:t>&lt;/p&gt;&lt;p&gt;&lt;img src="/static-img/N8Y2wlwtajHuFNuYoUdgaNLhAuUme3p1Ls4F4NQiSmnS4QLlJnt6dS7OBeDUIkppv_rShJkp5wlDlRIK0xqTaw.jpeg"&gt;&lt;/p&gt;&lt;p&gt;</w:t>
      </w:r>
      <w:r>
        <w:rPr>
          <w:sz w:val="32"/>
          <w:szCs w:val="32"/>
        </w:rPr>
        <w:t>火力全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完成之后，我用特定的工具将腌制好的肉块包裹起来，然后用锅中的油进行炸制，这一步骤对于外皮层次感至关重要。而且，这时也可以闻到那股独特而诱人的香气，它似乎在诉说着即将到来的美食盛宴。</w:t>
      </w:r>
      <w:r>
        <w:rPr>
          <w:sz w:val="32"/>
          <w:szCs w:val="32"/>
        </w:rPr>
        <w:t>&lt;/p&gt;&lt;p&gt;&lt;img src="/static-img/GfekEFlEgikiBMy_CXigF9LhAuUme3p1Ls4F4NQiSmnS4QLlJnt6dS7OBeDUIkppv_rShJkp5wlDlRIK0xqTaw.jpg"&gt;&lt;/p&gt;&lt;p&gt;</w:t>
      </w:r>
      <w:r>
        <w:rPr>
          <w:sz w:val="32"/>
          <w:szCs w:val="32"/>
        </w:rPr>
        <w:t>验收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从油锅里捞出第一批煎好的火腿肠时，那精致剥落的小皮层和内里的嫩滑口感让我非常兴奋。我不能不问自己：我的这批火腿肠好吃吗？这个问题，对于任何烹饪者来说，都是一种挑战，也是一种激励。在这一刻，我决定让宝贝来做最后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你觉得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试吃的时候了，我鼓起勇气递给宝贝一个热乎乎的小片。她咬了一口，用舌尖舔过嘴唇，然后闭上眼睛深呼吸，让所有感觉都沉浸其中。她睁开眼，一脸陶醉地说：“嗯……”然后，她又加重语气，“真的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享受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不仅让我明白了制作高品质食品所需的心血和耐心，也体会到了分享美食给他人带来的快乐。当我们围坐在餐桌旁，共同享受着劳动成果时，那份温馨与满足感，就像滋养身体一样滋养着我们的灵魂。我知道，无论未来有什么变化，只要我们还有这样的记忆和情感，我们之间的情谊就会永远坚固下去。而对于那些“我的火腿肠好吃吗？”的问题，此刻，每一次回应都会变得更加简单直接：“当然啦！你试过就知道了。”</w:t>
      </w:r>
      <w:r>
        <w:rPr>
          <w:sz w:val="32"/>
          <w:szCs w:val="32"/>
        </w:rPr>
        <w:t>&lt;/p&gt;&lt;p&gt;&lt;a href = "/doc/583229-</w:t>
      </w:r>
      <w:r>
        <w:rPr>
          <w:sz w:val="32"/>
          <w:szCs w:val="32"/>
        </w:rPr>
        <w:t>宝贝尝一口我的火腿肠你一定会赞不绝口</w:t>
      </w:r>
      <w:r>
        <w:rPr>
          <w:sz w:val="32"/>
          <w:szCs w:val="32"/>
        </w:rPr>
        <w:t>.doc" rel="alternate" download="583229-</w:t>
      </w:r>
      <w:r>
        <w:rPr>
          <w:sz w:val="32"/>
          <w:szCs w:val="32"/>
        </w:rPr>
        <w:t>宝贝尝一口我的火腿肠你一定会赞不绝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