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美之恋一位女医生的特殊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美之恋：一位女医生的特殊关怀</w:t>
      </w:r>
      <w:r>
        <w:rPr>
          <w:sz w:val="32"/>
          <w:szCs w:val="32"/>
        </w:rPr>
        <w:t>&lt;/p&gt;&lt;p&gt;&lt;img src="/static-img/eXWenTpsRYDdtrCheYft4nySFI2udnzrjdcH63CWTajidtkHADP5I99EAMyGDXr9.jpg"&gt;&lt;/p&gt;&lt;p&gt;</w:t>
      </w:r>
      <w:r>
        <w:rPr>
          <w:sz w:val="32"/>
          <w:szCs w:val="32"/>
        </w:rPr>
        <w:t>医院的新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生活中，人们对健康和外表的追求日益提高。漂亮女医生带来了一种全新的医疗体验，她不仅拥有专业的医学知识，更有着细腻的情感和温暖的人文关怀。</w:t>
      </w:r>
      <w:r>
        <w:rPr>
          <w:sz w:val="32"/>
          <w:szCs w:val="32"/>
        </w:rPr>
        <w:t>&lt;/p&gt;&lt;p&gt;&lt;img src="/static-img/uOwU4rtor8QyMPgWhSvoW3ySFI2udnzrjdcH63CWTajYeKVWyPC_drAS1ucqQGehad3xI6HVUgnohgMXn2pMXP0htwYwzruWEYipDusX1Lj_mpjNilPHXE09L0ngBfJgtC4W2anlONTT_8dieKrSSw.jpg"&gt;&lt;/p&gt;&lt;p&gt;</w:t>
      </w:r>
      <w:r>
        <w:rPr>
          <w:sz w:val="32"/>
          <w:szCs w:val="32"/>
        </w:rPr>
        <w:t>个人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构造都是独一无二的，因此，漂亮女医生提供了完全针对个人的治疗方案。她会根据患者的具体情况，精心设计出最合适的治疗计划，让患者能够得到最有效的地面效果。</w:t>
      </w:r>
      <w:r>
        <w:rPr>
          <w:sz w:val="32"/>
          <w:szCs w:val="32"/>
        </w:rPr>
        <w:t>&lt;/p&gt;&lt;p&gt;&lt;img src="/static-img/V61GzVeIeS_TqgrDhnoUU3ySFI2udnzrjdcH63CWTajYeKVWyPC_drAS1ucqQGehad3xI6HVUgnohgMXn2pMXP0htwYwzruWEYipDusX1Lj_mpjNilPHXE09L0ngBfJgtC4W2anlONTT_8dieKrSSw.jpg"&gt;&lt;/p&gt;&lt;p&gt;</w:t>
      </w:r>
      <w:r>
        <w:rPr>
          <w:sz w:val="32"/>
          <w:szCs w:val="32"/>
        </w:rPr>
        <w:t>技术与艺术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最新科技手段结合传统医学方法，漂亮女医生创造了一种既科学又人性化的医疗模式。她不仅注重治病救人，更注重提升患者的心理状态，使其在接受治疗时感到舒适、放松。</w:t>
      </w:r>
      <w:r>
        <w:rPr>
          <w:sz w:val="32"/>
          <w:szCs w:val="32"/>
        </w:rPr>
        <w:t>&lt;/p&gt;&lt;p&gt;&lt;img src="/static-img/EqYOykt9Kgy8L9uFhO-MYHySFI2udnzrjdcH63CWTajYeKVWyPC_drAS1ucqQGehad3xI6HVUgnohgMXn2pMXP0htwYwzruWEYipDusX1Lj_mpjNilPHXE09L0ngBfJgtC4W2anlONTT_8dieKrSSw.jpg"&gt;&lt;/p&gt;&lt;p&gt;</w:t>
      </w:r>
      <w:r>
        <w:rPr>
          <w:sz w:val="32"/>
          <w:szCs w:val="32"/>
        </w:rPr>
        <w:t>人际关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里，与护士、助手之间建立良好的沟通是非常重要的一环。漂亮女医生深知这一点，所以她总是以一种亲切而耐心的态度与周围的人交流，这让整个医院充满了温馨和谐的小环境。</w:t>
      </w:r>
      <w:r>
        <w:rPr>
          <w:sz w:val="32"/>
          <w:szCs w:val="32"/>
        </w:rPr>
        <w:t>&lt;/p&gt;&lt;p&gt;&lt;img src="/static-img/4YYiAE8tOEsiREdz2vkUrXySFI2udnzrjdcH63CWTajYeKVWyPC_drAS1ucqQGehad3xI6HVUgnohgMXn2pMXP0htwYwzruWEYipDusX1Lj_mpjNilPHXE09L0ngBfJgtC4W2anlONTT_8dieKrSSw.jpg"&gt;&lt;/p&gt;&lt;p&gt;</w:t>
      </w:r>
      <w:r>
        <w:rPr>
          <w:sz w:val="32"/>
          <w:szCs w:val="32"/>
        </w:rPr>
        <w:t>终身关怀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问题可能会再次出现。漂亮女医生则设立了终身关怀制度，对于曾经就诊过的问题进行长期跟踪，为患者提供持续支持，让他们能始终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领域内的事务，漂亮女医生还积极参与社区活动，如举办免费健康讲座、组织志愿者团队等。这不仅展现了她的社会责任感，也让更多人了解到如何维护自己的健康，从而形成良好的生活习惯。</w:t>
      </w:r>
      <w:r>
        <w:rPr>
          <w:sz w:val="32"/>
          <w:szCs w:val="32"/>
        </w:rPr>
        <w:t>&lt;/p&gt;&lt;p&gt;&lt;a href = "/doc/583090-</w:t>
      </w:r>
      <w:r>
        <w:rPr>
          <w:sz w:val="32"/>
          <w:szCs w:val="32"/>
        </w:rPr>
        <w:t>医美之恋一位女医生的特殊关怀</w:t>
      </w:r>
      <w:r>
        <w:rPr>
          <w:sz w:val="32"/>
          <w:szCs w:val="32"/>
        </w:rPr>
        <w:t>.doc" rel="alternate" download="583090-</w:t>
      </w:r>
      <w:r>
        <w:rPr>
          <w:sz w:val="32"/>
          <w:szCs w:val="32"/>
        </w:rPr>
        <w:t>医美之恋一位女医生的特殊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