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危险的宿舍</w:t>
      </w:r>
      <w:r>
        <w:rPr>
          <w:sz w:val="48"/>
          <w:szCs w:val="48"/>
        </w:rPr>
        <w:t>1V3</w:t>
      </w:r>
      <w:r>
        <w:rPr>
          <w:sz w:val="48"/>
          <w:szCs w:val="48"/>
        </w:rPr>
        <w:t>我和室友们如何在危险宿舍里打败了三个恐怖分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室友们如何在危险宿舍里打败了三个恐怖分子</w:t>
      </w:r>
      <w:r>
        <w:rPr>
          <w:sz w:val="32"/>
          <w:szCs w:val="32"/>
        </w:rPr>
        <w:t>&lt;/p&gt;&lt;p&gt;&lt;img src="/static-img/1XqVaXLxSZx9-KNqDrgnG8zau-tOUsLq5_VWBVKIO68W9BsrYpW45AudIGnu1IEq.jpg"&gt;&lt;/p&gt;&lt;p&gt;</w:t>
      </w:r>
      <w:r>
        <w:rPr>
          <w:sz w:val="32"/>
          <w:szCs w:val="32"/>
        </w:rPr>
        <w:t>记得那是校园的深夜，我和我的室友小明、小华还有小李，我们住在学校旁边的一栋旧宿舍。虽然这栋宿舍看起来有些破旧，但价格合理，我们几个学生还是选择了这里租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一切都发生在一个无风无月的夜晚。我们三人正在聊天，突然外面传来了沉重的脚步声和低沉的声音。我心里不由得一紧，因为这些声音听起来异常可怕。</w:t>
      </w:r>
      <w:r>
        <w:rPr>
          <w:sz w:val="32"/>
          <w:szCs w:val="32"/>
        </w:rPr>
        <w:t>&lt;/p&gt;&lt;p&gt;&lt;img src="/static-img/TpjxAUokDD3t7Wmkjq3OSczau-tOUsLq5_VWBVKIO69B62hgl67Gee1KMl_D7l9P.jpg"&gt;&lt;/p&gt;&lt;p&gt;“ guys</w:t>
      </w:r>
      <w:r>
        <w:rPr>
          <w:sz w:val="32"/>
          <w:szCs w:val="32"/>
        </w:rPr>
        <w:t>，听着，这个声音怎么样？”我试图保持镇定地问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、 小华和我四目相对，脸上都露出了紧张的笑容。“别担心，这只是邻居回家吧。”他说着，却也没有放松警惕。</w:t>
      </w:r>
      <w:r>
        <w:rPr>
          <w:sz w:val="32"/>
          <w:szCs w:val="32"/>
        </w:rPr>
        <w:t>&lt;/p&gt;&lt;p&gt;&lt;img src="/static-img/pza-qMJ_OJNG3t4RsbKRf8zau-tOUsLq5_VWBVKIO69B62hgl67Gee1KMl_D7l9P.jpg"&gt;&lt;/p&gt;&lt;p&gt;</w:t>
      </w:r>
      <w:r>
        <w:rPr>
          <w:sz w:val="32"/>
          <w:szCs w:val="32"/>
        </w:rPr>
        <w:t>就在此时，那些声音越来越近，最终停留在我们的门前。我知道这是个不祥的预兆。这时候，小华站起身去打开门查看，只见三个人影站在昏黄的小灯下，他们穿着黑色的皮衣，看起来像是在寻找什么或是有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后，他们走进了房间，并且开始搜查每一个角落。我们几个人的心跳加速，同时也意识到自己处境危险。在这种情况下，我们唯一能做的事情就是防御 </w:t>
      </w:r>
      <w:r>
        <w:rPr>
          <w:sz w:val="32"/>
          <w:szCs w:val="32"/>
        </w:rPr>
        <w:t>ourselves.&lt;/p&gt;&lt;p&gt;&lt;img src="/static-img/6khsvANio2PgjWdfYc54mczau-tOUsLq5_VWBVKIO69B62hgl67Gee1KMl_D7l9P.jpg"&gt;&lt;/p&gt;&lt;p&gt;</w:t>
      </w:r>
      <w:r>
        <w:rPr>
          <w:sz w:val="32"/>
          <w:szCs w:val="32"/>
        </w:rPr>
        <w:t>幸运的是，小明提议我们一起行动，以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形成优势。他迅速拿起桌上的水壶作为武器，而我则从床底下拿出一根铁管准备好用。如果他们要攻击的话，那么我们就让他们尝尝自己的药丸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些恐怖分子再次靠近时，我们三人立即采取行动。小明先挥舞着水壶向他们冲过去，他的手臂快速而有力。而我则躲闪开他们攻击，用铁管反击。一时间屋内充满了混乱与撞击声，但是我们的团结合作却成为了胜利之源泉。</w:t>
      </w:r>
      <w:r>
        <w:rPr>
          <w:sz w:val="32"/>
          <w:szCs w:val="32"/>
        </w:rPr>
        <w:t>&lt;/p&gt;&lt;p&gt;&lt;img src="/static-img/dDo48bvlgHtdNwDSPPpAUczau-tOUsLq5_VWBVKIO69B62hgl67Gee1KMl_D7l9P.jpg"&gt;&lt;/p&gt;&lt;p&gt;</w:t>
      </w:r>
      <w:r>
        <w:rPr>
          <w:sz w:val="32"/>
          <w:szCs w:val="32"/>
        </w:rPr>
        <w:t>最终，在几轮激烈战斗后，那三个恐怖分子被打败并被送往警局接受审判。当警察来到时，他们惊讶于我们的勇气以及巧妙使用环境资源进行自卫。但对于我们来说，这只是一场灾难性事件中生存下来的一段经历之一。而从今以后，无论发生什么困难或挑战，我和我的室友们都将永远站在彼此身边，不仅是为了保护自己，也为了保卫这个曾经给予过我们庇护的地方——危险的宿舍</w:t>
      </w:r>
      <w:r>
        <w:rPr>
          <w:sz w:val="32"/>
          <w:szCs w:val="32"/>
        </w:rPr>
        <w:t>1V3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581394-</w:t>
      </w:r>
      <w:r>
        <w:rPr>
          <w:sz w:val="32"/>
          <w:szCs w:val="32"/>
        </w:rPr>
        <w:t>危险的宿舍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我和室友们如何在危险宿舍里打败了三个恐怖分子</w:t>
      </w:r>
      <w:r>
        <w:rPr>
          <w:sz w:val="32"/>
          <w:szCs w:val="32"/>
        </w:rPr>
        <w:t>.doc" rel="alternate" download="581394-</w:t>
      </w:r>
      <w:r>
        <w:rPr>
          <w:sz w:val="32"/>
          <w:szCs w:val="32"/>
        </w:rPr>
        <w:t>危险的宿舍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我和室友们如何在危险宿舍里打败了三个恐怖分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