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技术宅的创意项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成为大叔的？</w:t>
      </w:r>
      <w:r>
        <w:rPr>
          <w:sz w:val="32"/>
          <w:szCs w:val="32"/>
        </w:rPr>
        <w:t>&lt;/p&gt;&lt;p&gt;&lt;img src="/static-img/EgtQOrSBl5vDxJtWbnipqfl4SYWO3PNHvNXLAwxm93Hec1ab53huYeGXuD3B2LYg.jpg"&gt;&lt;/p&gt;&lt;p&gt;</w:t>
      </w:r>
      <w:r>
        <w:rPr>
          <w:sz w:val="32"/>
          <w:szCs w:val="32"/>
        </w:rPr>
        <w:t>在这个快节奏的世界里，人们总是在寻找一些能够让自己感动、激励和启发的人。他们可能是一个伟大的领导者，也可能是一个平凡的工人。但有一种存在，它不仅仅是一种存在，更是一种力量，那就是“大叔”。对于那些渴望成长和学习的人来说，“大叔”仿佛是心灵的灯塔，他的故事总能给我们带来无限的惊喜。</w:t>
      </w:r>
      <w:r>
        <w:rPr>
          <w:sz w:val="32"/>
          <w:szCs w:val="32"/>
        </w:rPr>
        <w:t>&lt;/p&gt;&lt;p&gt;</w:t>
      </w:r>
      <w:r>
        <w:rPr>
          <w:sz w:val="32"/>
          <w:szCs w:val="32"/>
        </w:rPr>
        <w:t>他的技术宅之路如何铺就？</w:t>
      </w:r>
      <w:r>
        <w:rPr>
          <w:sz w:val="32"/>
          <w:szCs w:val="32"/>
        </w:rPr>
        <w:t>&lt;/p&gt;&lt;p&gt;&lt;img src="/static-img/w45fnXz6hB6ZGmVaCZYgSPl4SYWO3PNHvNXLAwxm93FB13vNVKMpmc95W7on4QTqXzkfsYYkiEaFNl9lW1rL7L29VXu2bk7C-VvWELYH_SZPqz5lz3PCJC2opSt_P475eupDyDjGweELGADth2WoNA.jpg"&gt;&lt;/p&gt;&lt;p&gt;</w:t>
      </w:r>
      <w:r>
        <w:rPr>
          <w:sz w:val="32"/>
          <w:szCs w:val="32"/>
        </w:rPr>
        <w:t>每个人的成长之路都是独一无二的，就连那些看似平凡的大叔也拥有着自己的故事。我们的“大叔”从小对科技有着浓厚兴趣，他经常花时间阅读各种技术书籍，参与各种编程论坛。在那个信息爆炸且竞争激烈的时代，他不断地挑战自我，不断地探索新的知识领域。他利用业余时间制作自己的项目，从简单的小工具到复杂的大型软件系统，这一切都在他的实验室中逐步展开。</w:t>
      </w:r>
      <w:r>
        <w:rPr>
          <w:sz w:val="32"/>
          <w:szCs w:val="32"/>
        </w:rPr>
        <w:t>&lt;/p&gt;&lt;p&gt;</w:t>
      </w:r>
      <w:r>
        <w:rPr>
          <w:sz w:val="32"/>
          <w:szCs w:val="32"/>
        </w:rPr>
        <w:t>他是如何用创意项目吸引大家？</w:t>
      </w:r>
      <w:r>
        <w:rPr>
          <w:sz w:val="32"/>
          <w:szCs w:val="32"/>
        </w:rPr>
        <w:t>&lt;/p&gt;&lt;p&gt;&lt;img src="/static-img/puGhJJ4T8iOO3sHg0C88vPl4SYWO3PNHvNXLAwxm93FB13vNVKMpmc95W7on4QTqXzkfsYYkiEaFNl9lW1rL7L29VXu2bk7C-VvWELYH_SZPqz5lz3PCJC2opSt_P475eupDyDjGweELGADth2WoNA.png"&gt;&lt;/p&gt;&lt;p&gt;</w:t>
      </w:r>
      <w:r>
        <w:rPr>
          <w:sz w:val="32"/>
          <w:szCs w:val="32"/>
        </w:rPr>
        <w:t>随着年龄增长，大叔开始将自己的爱好转化为实际行动。他开始创建一个名为“智慧实验室”的社区，在那里他分享自己的知识，与其他志同道合的人交流思想。这个实验室很快就在当地成了一个热门的地方，每个周末都有来自不同背景的人们聚集在这里讨论最新最前沿的话题。大叔通过这些活动，不仅展示了自己丰富多彩的一面，也让更多人了解到了科技与创新之间神奇的情缘。</w:t>
      </w:r>
      <w:r>
        <w:rPr>
          <w:sz w:val="32"/>
          <w:szCs w:val="32"/>
        </w:rPr>
        <w:t>&lt;/p&gt;&lt;p&gt;</w:t>
      </w:r>
      <w:r>
        <w:rPr>
          <w:sz w:val="32"/>
          <w:szCs w:val="32"/>
        </w:rPr>
        <w:t>他的智慧是什么？</w:t>
      </w:r>
      <w:r>
        <w:rPr>
          <w:sz w:val="32"/>
          <w:szCs w:val="32"/>
        </w:rPr>
        <w:t>&lt;/p&gt;&lt;p&gt;&lt;img src="/static-img/CbpQHwz2tPqeF_e8flXjxvl4SYWO3PNHvNXLAwxm93FB13vNVKMpmc95W7on4QTqXzkfsYYkiEaFNl9lW1rL7L29VXu2bk7C-VvWELYH_SZPqz5lz3PCJC2opSt_P475eupDyDjGweELGADth2WoNA.jpg"&gt;&lt;/p&gt;&lt;p&gt;</w:t>
      </w:r>
      <w:r>
        <w:rPr>
          <w:sz w:val="32"/>
          <w:szCs w:val="32"/>
        </w:rPr>
        <w:t>每个人都有自己的智慧，只是在不同的环境下被不同的方式展现出来。大叔对待生活态度积极向上，对待工作认真负责，他相信只要坚持不懈，一切困难都会迎刃而解。他教导年轻一代要勇于探索，要敢于创新，同时也不忘传授给他们基本技能，让他们知道什么才真正重要。这份深邃又温暖的心灵，是他所拥有的最宝贵财富之一。</w:t>
      </w:r>
      <w:r>
        <w:rPr>
          <w:sz w:val="32"/>
          <w:szCs w:val="32"/>
        </w:rPr>
        <w:t>&lt;/p&gt;&lt;p&gt;</w:t>
      </w:r>
      <w:r>
        <w:rPr>
          <w:sz w:val="32"/>
          <w:szCs w:val="32"/>
        </w:rPr>
        <w:t>他的影响力怎么样的？</w:t>
      </w:r>
      <w:r>
        <w:rPr>
          <w:sz w:val="32"/>
          <w:szCs w:val="32"/>
        </w:rPr>
        <w:t>&lt;/p&gt;&lt;p&gt;&lt;img src="/static-img/CRd6S8OB59zNZeUwiksqsfl4SYWO3PNHvNXLAwxm93FB13vNVKMpmc95W7on4QTqXzkfsYYkiEaFNl9lW1rL7L29VXu2bk7C-VvWELYH_SZPqz5lz3PCJC2opSt_P475eupDyDjGweELGADth2WoNA.jpg"&gt;&lt;/p&gt;&lt;p&gt;</w:t>
      </w:r>
      <w:r>
        <w:rPr>
          <w:sz w:val="32"/>
          <w:szCs w:val="32"/>
        </w:rPr>
        <w:t>随着时间推移，大叔的事迹越来越广泛传播，被许多年轻人视为榜样。在社交媒体上，大量用户纷纷点赞评论，他们说：“大叔你真厉害！”这句话背后蕴含的是一种敬仰和希望。大众通过观看视频、参加线上课程或实体研讨会，都被深刻触动并受益匪浅。这种正面的影响力，让整个社会充满了活力和希望。</w:t>
      </w:r>
      <w:r>
        <w:rPr>
          <w:sz w:val="32"/>
          <w:szCs w:val="32"/>
        </w:rPr>
        <w:t>&lt;/p&gt;&lt;p&gt;</w:t>
      </w:r>
      <w:r>
        <w:rPr>
          <w:sz w:val="32"/>
          <w:szCs w:val="32"/>
        </w:rPr>
        <w:t>未来还有哪些期待呢？</w:t>
      </w:r>
      <w:r>
        <w:rPr>
          <w:sz w:val="32"/>
          <w:szCs w:val="32"/>
        </w:rPr>
        <w:t>&lt;/p&gt;&lt;p&gt;</w:t>
      </w:r>
      <w:r>
        <w:rPr>
          <w:sz w:val="32"/>
          <w:szCs w:val="32"/>
        </w:rPr>
        <w:t>尽管现在的大叔已经取得了显著成绩，但他仍然保持谦逊的心态，因为他知道，无论多么成功，总还有更多需要学习的地方。在未来的日子里，我们可以期待看到更高层次的大师级作品，更精妙的心得体会，以及更深入的问题思考。而对于所有追随者来说，只要持续关注，就一定能发现那份一直以来闪烁在大脚脚步之后光芒——那就是永恒不变、大相径庭的小确幸。</w:t>
      </w:r>
      <w:r>
        <w:rPr>
          <w:sz w:val="32"/>
          <w:szCs w:val="32"/>
        </w:rPr>
        <w:t>&lt;/p&gt;&lt;p&gt;&lt;a href = "/doc/581218-</w:t>
      </w:r>
      <w:r>
        <w:rPr>
          <w:sz w:val="32"/>
          <w:szCs w:val="32"/>
        </w:rPr>
        <w:t>大叔你真厉害技术宅的创意项目</w:t>
      </w:r>
      <w:r>
        <w:rPr>
          <w:sz w:val="32"/>
          <w:szCs w:val="32"/>
        </w:rPr>
        <w:t>.doc" rel="alternate" download="581218-</w:t>
      </w:r>
      <w:r>
        <w:rPr>
          <w:sz w:val="32"/>
          <w:szCs w:val="32"/>
        </w:rPr>
        <w:t>大叔你真厉害技术宅的创意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