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人联手守护苏家花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落里，苏家的姑娘长得又漂亮又可爱，几乎每个人都对她有好感。然而，这个美丽的女孩却经常因为她的清纯而遭到不良分子的贪婪之目。为了保护这位无辜的少女，一群勇敢的小伙子决定联合起来，成为她的卫士。</w:t>
      </w:r>
      <w:r>
        <w:rPr>
          <w:sz w:val="32"/>
          <w:szCs w:val="32"/>
        </w:rPr>
        <w:t>&lt;/p&gt;&lt;p&gt;&lt;img src="/static-img/M4WQ_Bq48vfDyLiXJeXpUtQ9txEZdb3nOHrFMCFrsBrrwGnZUArmQHvWFt_BvwIm.jpg"&gt;&lt;/p&gt;&lt;p&gt;</w:t>
      </w:r>
      <w:r>
        <w:rPr>
          <w:sz w:val="32"/>
          <w:szCs w:val="32"/>
        </w:rPr>
        <w:t>首先，他们制定了详细的防范计划。在日常生活中，他们总是保持警惕，不让任何可疑人物接近苏家。这意味着他们必须时刻注意村里的动态，以确保任何潜在威胁都能被及时发现和处理。</w:t>
      </w:r>
      <w:r>
        <w:rPr>
          <w:sz w:val="32"/>
          <w:szCs w:val="32"/>
        </w:rPr>
        <w:t>&lt;/p&gt;&lt;p&gt;</w:t>
      </w:r>
      <w:r>
        <w:rPr>
          <w:sz w:val="32"/>
          <w:szCs w:val="32"/>
        </w:rPr>
        <w:t>其次，他们加强了夜间巡逻。在夜幕降临后，这些小伙子会轮流值班，每个人都要负责一段时间，在黑暗中巡视四周，以防外来者侵扰。他们知道，只有通过不懈努力才能保证苏家的安全。</w:t>
      </w:r>
      <w:r>
        <w:rPr>
          <w:sz w:val="32"/>
          <w:szCs w:val="32"/>
        </w:rPr>
        <w:t>&lt;/p&gt;&lt;p&gt;&lt;img src="/static-img/_ZwecxX33COLoYSOeAExTtQ9txEZdb3nOHrFMCFrsBrBU64uT12VTYUpsJ3Djg6nYP4Z8Y2XNoPkHlCCa2wYe5_PN0HZFACqDPNBI3pnGhnvYIn6KpMagBTEwWDVBf5zyQodbWxmkb7h2EYdU-6UPoxgBQZlrjE8JsghNL52UJA.jpg"&gt;&lt;/p&gt;&lt;p&gt;</w:t>
      </w:r>
      <w:r>
        <w:rPr>
          <w:sz w:val="32"/>
          <w:szCs w:val="32"/>
        </w:rPr>
        <w:t>第三，他们还进行了紧急情况下的应对培训。不论是在什么时候，如果有人试图伤害苏家的人员，都必须立即采取行动。这些训练使得他们能够迅速有效地应对突发事件，并且保护好她们最重要的人物——那位美丽的女孩。</w:t>
      </w:r>
      <w:r>
        <w:rPr>
          <w:sz w:val="32"/>
          <w:szCs w:val="32"/>
        </w:rPr>
        <w:t>&lt;/p&gt;&lt;p&gt;</w:t>
      </w:r>
      <w:r>
        <w:rPr>
          <w:sz w:val="32"/>
          <w:szCs w:val="32"/>
        </w:rPr>
        <w:t>第四，对于那些可能成为潜在威胁的人们，他们采取了一种特殊的手段，即心理战术。一旦发现某个人的行为或言辞给人不舒服，就会通过各种方式让这个人意识到自己的行为已经超出了界限，从而避免发生更严重的事情。</w:t>
      </w:r>
      <w:r>
        <w:rPr>
          <w:sz w:val="32"/>
          <w:szCs w:val="32"/>
        </w:rPr>
        <w:t>&lt;/p&gt;&lt;p&gt;&lt;img src="/static-img/yeRZKVdQBiVqlIsizdE_JdQ9txEZdb3nOHrFMCFrsBrBU64uT12VTYUpsJ3Djg6nYP4Z8Y2XNoPkHlCCa2wYe5_PN0HZFACqDPNBI3pnGhnvYIn6KpMagBTEwWDVBf5zyQodbWxmkb7h2EYdU-6UPoxgBQZlrjE8JsghNL52UJA.jpg"&gt;&lt;/p&gt;&lt;p&gt;</w:t>
      </w:r>
      <w:r>
        <w:rPr>
          <w:sz w:val="32"/>
          <w:szCs w:val="32"/>
        </w:rPr>
        <w:t>第五，在必要的时候，还有一部分小伙子会模仿外来的恶势力，比如穿上相似的服装伪装成坏蛋，然后悄悄观察，看看哪些人可能是真正想要伤害苏家的敌人。这一策略帮助他们识别出真正的心理病患者，而不是只是普通的人类情绪反应所导致的一些误解。</w:t>
      </w:r>
      <w:r>
        <w:rPr>
          <w:sz w:val="32"/>
          <w:szCs w:val="32"/>
        </w:rPr>
        <w:t>&lt;/p&gt;&lt;p&gt;</w:t>
      </w:r>
      <w:r>
        <w:rPr>
          <w:sz w:val="32"/>
          <w:szCs w:val="32"/>
        </w:rPr>
        <w:t>最后，由于所有这些努力并未引起过大的关注，那位美丽的女孩甚至不知道自己背后的这群英雄。她只知道，她父亲一直很忙，而且晚上总是有人陪伴左右，但她从未想过这是因为整个村庄为她提供了庇护。而实际上，这正是“苏家有女</w:t>
      </w:r>
      <w:r>
        <w:rPr>
          <w:sz w:val="32"/>
          <w:szCs w:val="32"/>
        </w:rPr>
        <w:t>1v5”</w:t>
      </w:r>
      <w:r>
        <w:rPr>
          <w:sz w:val="32"/>
          <w:szCs w:val="32"/>
        </w:rPr>
        <w:t>的故事最深层次的情感核心——无私、勇敢与团结，是如何以一种隐形但坚实不可摧毁的方式守护着那个需要保护的地方和生命。</w:t>
      </w:r>
      <w:r>
        <w:rPr>
          <w:sz w:val="32"/>
          <w:szCs w:val="32"/>
        </w:rPr>
        <w:t>&lt;/p&gt;&lt;p&gt;&lt;img src="/static-img/-B0wf6TI2Z7ZjKY49HPb2NQ9txEZdb3nOHrFMCFrsBrBU64uT12VTYUpsJ3Djg6nYP4Z8Y2XNoPkHlCCa2wYe5_PN0HZFACqDPNBI3pnGhnvYIn6KpMagBTEwWDVBf5zyQodbWxmkb7h2EYdU-6UPoxgBQZlrjE8JsghNL52UJA.jpg"&gt;&lt;/p&gt;&lt;p&gt;&lt;a href = "/doc/581175-</w:t>
      </w:r>
      <w:r>
        <w:rPr>
          <w:sz w:val="32"/>
          <w:szCs w:val="32"/>
        </w:rPr>
        <w:t>五人联手守护苏家花娇</w:t>
      </w:r>
      <w:r>
        <w:rPr>
          <w:sz w:val="32"/>
          <w:szCs w:val="32"/>
        </w:rPr>
        <w:t>.doc" rel="alternate" download="581175-</w:t>
      </w:r>
      <w:r>
        <w:rPr>
          <w:sz w:val="32"/>
          <w:szCs w:val="32"/>
        </w:rPr>
        <w:t>五人联手守护苏家花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