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陌路莫回一个孤独旅人的忖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河中的陌路莫回：一个孤独旅人的忖量</w:t>
      </w:r>
      <w:r>
        <w:rPr>
          <w:sz w:val="32"/>
          <w:szCs w:val="32"/>
        </w:rPr>
        <w:t>&lt;/p&gt;&lt;p&gt;&lt;img src="/static-img/0ibMmBE8nkcPg_epsXZvt8zau-tOUsLq5_VWBVKIO68W9BsrYpW45AudIGnu1IEq.jpg"&gt;&lt;/p&gt;&lt;p&gt;</w:t>
      </w:r>
      <w:r>
        <w:rPr>
          <w:sz w:val="32"/>
          <w:szCs w:val="32"/>
        </w:rPr>
        <w:t>在人生的长河中，有些时刻是我们无法逆流而上的，那些往昔的足迹，如同远方的星光，渐行渐远。每当夜幕低垂，我们总会想起那些曾经走过，但又不敢再回头的路。这些路，是我们生命中的一部分，却又是我们无法再重踏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留恋与放手</w:t>
      </w:r>
      <w:r>
        <w:rPr>
          <w:sz w:val="32"/>
          <w:szCs w:val="32"/>
        </w:rPr>
        <w:t>&lt;/p&gt;&lt;p&gt;&lt;img src="/static-img/MxoWxyYhBsRRjzHERv2Obszau-tOUsLq5_VWBVKIO69B62hgl67Gee1KMl_D7l9P.jpg"&gt;&lt;/p&gt;&lt;p&gt;</w:t>
      </w:r>
      <w:r>
        <w:rPr>
          <w:sz w:val="32"/>
          <w:szCs w:val="32"/>
        </w:rPr>
        <w:t>在这条陌路上，每一步都充满了留恋和犹豫。当你站在十字街口，眼前有两条不同的道路，一条通向熟悉的地方，一条却指引着未知的大门。你心中涌动的是对过去美好记忆的怀念，以及对未来可能带来的期待。然而，当你深思熟虑后，你知道有些选择是不可逆转的，于是你做出了决定——陌路莫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孤独与自我发现</w:t>
      </w:r>
      <w:r>
        <w:rPr>
          <w:sz w:val="32"/>
          <w:szCs w:val="32"/>
        </w:rPr>
        <w:t>&lt;/p&gt;&lt;p&gt;&lt;img src="/static-img/Ba9IJtMVojtl961uQrsW3czau-tOUsLq5_VWBVKIO69B62hgl67Gee1KMl_D7l9P.jpg"&gt;&lt;/p&gt;&lt;p&gt;</w:t>
      </w:r>
      <w:r>
        <w:rPr>
          <w:sz w:val="32"/>
          <w:szCs w:val="32"/>
        </w:rPr>
        <w:t>在这个世界上，有的人像游子一样，在各个角落寻觅着属于自己的位置，而有些人则像是漂泊者，无所归宿。在这些不被人理解和认同的地方，你会更加清楚地认识到自己的价值和存在意义。你学会了独立思考，不依赖于他人的肯定来确定你的方向。这是一段艰难卓绝但又无比珍贵的旅程，它教会了你如何在寂静之声中听见内心的声音，也教会了你如何在黑暗之夜里找到前行的小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遗憾与成长</w:t>
      </w:r>
      <w:r>
        <w:rPr>
          <w:sz w:val="32"/>
          <w:szCs w:val="32"/>
        </w:rPr>
        <w:t>&lt;/p&gt;&lt;p&gt;&lt;img src="/static-img/kL7xLGc8BOfYVEK-p1QxQ8zau-tOUsLq5_VWBVKIO69B62hgl67Gee1KMl_D7l9P.jpg"&gt;&lt;/p&gt;&lt;p&gt;</w:t>
      </w:r>
      <w:r>
        <w:rPr>
          <w:sz w:val="32"/>
          <w:szCs w:val="32"/>
        </w:rPr>
        <w:t>虽然每一次选择都会伴随着某种程度的心痛，但是只有勇敢地走下去，我们才能真正成长。在这过程中，你学会了接受失去，并且从每一次失败中学到了宝贵经验。你明白，每个人的生活轨迹都是独一无二的，没有谁能替代你的角色，也没有谁能完全理解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与释然</w:t>
      </w:r>
      <w:r>
        <w:rPr>
          <w:sz w:val="32"/>
          <w:szCs w:val="32"/>
        </w:rPr>
        <w:t>&lt;/p&gt;&lt;p&gt;&lt;img src="/static-img/XhZC6ZTzzsJy--TecsT_5szau-tOUsLq5_VWBVKIO69B62hgl67Gee1KMl_D7l9P.jpg"&gt;&lt;/p&gt;&lt;p&gt;</w:t>
      </w:r>
      <w:r>
        <w:rPr>
          <w:sz w:val="32"/>
          <w:szCs w:val="32"/>
        </w:rPr>
        <w:t>当有人问起为什么要选择这样的道路，你或许不会用言语去回答，因为语言常常不能准确表达心中的纠结。但是在某个清晨醒来的时候，当阳光透过窗帘洒进房间时，你突然意识到，这一切都是为了让自己变得更强大，更完整。而这种力量不是来自于外界，而是来源于内心深处的一个坚定信念——爱自己，就算陌路也要勇敢地走完，让自己的灵魂得到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安静而神秘的地方，或许是一个山顶，或许是一个湖边，当所有关于过去的事情都尘封起来，只剩下风景和时间，我们终于可以平静下来，凝视那片遥远而广阔的地球。这个瞬间，是告别旧日的一次机会也是新生的一次宣言。在这里，没有什么需要解释，没有什么需要辩护，只有一个简单而明确的事实——我已经走过，我还将继续前行，无论遇到何种困境，我都会以一种积极的情绪面对，因为我知道，即使是在最偏僻，最荒凉的地方，也有希望等待着我的出现。我愿意相信，那些陌路是我命运赋予我的礼物；那些离别，是为了让我能够更好地迎接新的开始。</w:t>
      </w:r>
      <w:r>
        <w:rPr>
          <w:sz w:val="32"/>
          <w:szCs w:val="32"/>
        </w:rPr>
        <w:t>&lt;/p&gt;&lt;p&gt;&lt;a href = "/doc/580997-</w:t>
      </w:r>
      <w:r>
        <w:rPr>
          <w:sz w:val="32"/>
          <w:szCs w:val="32"/>
        </w:rPr>
        <w:t>岁月长河中的陌路莫回一个孤独旅人的忖量</w:t>
      </w:r>
      <w:r>
        <w:rPr>
          <w:sz w:val="32"/>
          <w:szCs w:val="32"/>
        </w:rPr>
        <w:t>.doc" rel="alternate" download="580997-</w:t>
      </w:r>
      <w:r>
        <w:rPr>
          <w:sz w:val="32"/>
          <w:szCs w:val="32"/>
        </w:rPr>
        <w:t>岁月长河中的陌路莫回一个孤独旅人的忖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