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清影淑妃与琉水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宫廷里，淑妃以其卓绝的美貌和深邃的情感，一直是皇帝心中的宠儿。然而，她不仅仅是一位美丽的女子，更是一个拥有无数秘密的人。她有一个她自己独特的小世界，那就是晨曦初照时，她会独自一人前往那座被称作“晓桥”的地方。</w:t>
      </w:r>
      <w:r>
        <w:rPr>
          <w:sz w:val="32"/>
          <w:szCs w:val="32"/>
        </w:rPr>
        <w:t>&lt;/p&gt;&lt;p&gt;&lt;img src="/static-img/XTD7T45c2aIpa4b181q8dopVE5VR-pb14uOufndgaYDuvi0fQSdXnjXCYcgrAf9D.jpg"&gt;&lt;/p&gt;&lt;p&gt;</w:t>
      </w:r>
      <w:r>
        <w:rPr>
          <w:sz w:val="32"/>
          <w:szCs w:val="32"/>
        </w:rPr>
        <w:t>晓桥跨越了琉水，这是一条流淌着淡淡蓝光的小溪，它仿佛是从天边缓缓降落到人间的一道神仙之路。在这里，淑妃总能找到片刻安宁和孤独。每当夜色渐浓，她便会悄然离开繁华皇宫，穿过静谧的大殿走廊，在冷风中披上厚重的斗篷，然后沿着蜿蜒小径步行至晓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这座古老木桥，都像是回到了远古时代，那里的石缝间似乎还残留着往昔王者的气息。而琉水，则如同一位守护者，无声地陪伴着她。一阵微风吹来，小溪轻轻起舞，其乐融融，让人忘却了尘世间一切纷扰。</w:t>
      </w:r>
      <w:r>
        <w:rPr>
          <w:sz w:val="32"/>
          <w:szCs w:val="32"/>
        </w:rPr>
        <w:t>&lt;/p&gt;&lt;p&gt;&lt;img src="/static-img/hyOmq97Tx9ePMmUbtx7VM4pVE5VR-pb14uOufndgaYCPZRnR8GAPXU9-8lMk_AOOm8Soj1T4M-iEDINHcFgkVg6iZtg7ZE50_2l885lvI-Oa-CyKP70a1ZNMFuOE6xk3HaUMVM7YVjg7vk7ziM1Afui-8SRG7q_Xu132j2lRNTc.png"&gt;&lt;/p&gt;&lt;p&gt;</w:t>
      </w:r>
      <w:r>
        <w:rPr>
          <w:sz w:val="32"/>
          <w:szCs w:val="32"/>
        </w:rPr>
        <w:t>在晓桥上，淑妃常常凝望着琉水，将自己的心事倾诉给这条小溪听。那里的清风让她的思绪变得更加清晰，而那潺潺流水则为她的情感增添了一份温柔。她总是在那里寻找答案，无论是对自己生命中未解之谜还是对爱情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特别的时候，当夜幕低垂，但仍旧能够捕捉到微弱星光时，淑妃会带去一支笔和一些纸张，并坐在桥头，以那闪烁的心灵作为灵感源泉，用诗词将自己的情感转化为文字。在这样的瞬间，她与自然界之间建立起了一种难以言喻的情感联系，那种纯粹而又深沉的情愫，是任何言语都无法描述清楚的事物。</w:t>
      </w:r>
      <w:r>
        <w:rPr>
          <w:sz w:val="32"/>
          <w:szCs w:val="32"/>
        </w:rPr>
        <w:t>&lt;/p&gt;&lt;p&gt;&lt;img src="/static-img/W5GaQJvk8rIwkbdkcBLYW4pVE5VR-pb14uOufndgaYCPZRnR8GAPXU9-8lMk_AOOm8Soj1T4M-iEDINHcFgkVg6iZtg7ZE50_2l885lvI-Oa-CyKP70a1ZNMFuOE6xk3HaUMVM7YVjg7vk7ziM1Afui-8SRG7q_Xu132j2lRNTc.png"&gt;&lt;/p&gt;&lt;p&gt;</w:t>
      </w:r>
      <w:r>
        <w:rPr>
          <w:sz w:val="32"/>
          <w:szCs w:val="32"/>
        </w:rPr>
        <w:t>除了写诗，还有一段时间里，淑妃开始学习医药知识，因为她希望用医学来帮助那些需要帮助的人。在这些时候，她也经常会携带一些药草过来放在小溪旁边，或许可以给受伤的小鱼们治愈它们所受伤害，也或许可以为那些疾病缠身的人提供一点点慰藉。而在这个过程中，与自然相处、学习新知识，这样的生活对于她来说既充满挑战又极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日出前夕，即将结束的一天，也是她的精神世界得到升华的一刻。就在朝阳即将破晓之际，当所有人的目光都被新的日子吸引过去之前，当大多数人尚未意识到新的一天即将开始时；只剩下一个背影——那个优雅而孤寂的背影，被晨曦轻轻映照，使得整个场景显得格外珍贵和动人。这就是我们知道关于“淑妃 晓桥琉水”的故事，从这里，我们可以看到一种超乎寻常的情感表达，以及一种超越一般存在方式的心灵追求。</w:t>
      </w:r>
      <w:r>
        <w:rPr>
          <w:sz w:val="32"/>
          <w:szCs w:val="32"/>
        </w:rPr>
        <w:t>&lt;/p&gt;&lt;p&gt;&lt;img src="/static-img/6Vu4WJFTB1OXW9PpRmgT2YpVE5VR-pb14uOufndgaYCPZRnR8GAPXU9-8lMk_AOOm8Soj1T4M-iEDINHcFgkVg6iZtg7ZE50_2l885lvI-Oa-CyKP70a1ZNMFuOE6xk3HaUMVM7YVjg7vk7ziM1Afui-8SRG7q_Xu132j2lRNTc.png"&gt;&lt;/p&gt;&lt;p&gt;&lt;a href = "/doc/580812-</w:t>
      </w:r>
      <w:r>
        <w:rPr>
          <w:sz w:val="32"/>
          <w:szCs w:val="32"/>
        </w:rPr>
        <w:t>月下清影淑妃与琉水的秘密交响</w:t>
      </w:r>
      <w:r>
        <w:rPr>
          <w:sz w:val="32"/>
          <w:szCs w:val="32"/>
        </w:rPr>
        <w:t>.doc" rel="alternate" download="580812-</w:t>
      </w:r>
      <w:r>
        <w:rPr>
          <w:sz w:val="32"/>
          <w:szCs w:val="32"/>
        </w:rPr>
        <w:t>月下清影淑妃与琉水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