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忍一场腿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娟正坐在家中的小院里，她手里拿着一本书，偶尔翻阅几页，但她的心思却不在书上。突然间，她感觉到一种微妙而又难以忍受的感觉——两腿间又痒了。</w:t>
      </w:r>
      <w:r>
        <w:rPr>
          <w:sz w:val="32"/>
          <w:szCs w:val="32"/>
        </w:rPr>
        <w:t>&lt;/p&gt;&lt;p&gt;&lt;img src="/static-img/5WfPG-KK_748eHY35wHg0dLhAuUme3p1Ls4F4NQiSmlk1y2RUyTZnYGHOVs470Y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名之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挠了一下，却发现这不是简单的皮肤刺激，而是一种深层次的不适感。这让淑娟感到有些困惑，因为这种感觉仿佛来自内而外，无论是洗澡还是涂抹香皂，都似乎都无法彻底缓解它。她开始怀疑自己的身体是否有其他健康问题需要关注。</w:t>
      </w:r>
      <w:r>
        <w:rPr>
          <w:sz w:val="32"/>
          <w:szCs w:val="32"/>
        </w:rPr>
        <w:t>&lt;/p&gt;&lt;p&gt;&lt;img src="/static-img/PA_ToirPGcSiJHpY0heaotLhAuUme3p1Ls4F4NQiSmnS4QLlJnt6dS7OBeDUIkpp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这个问题的办法，淑娟决定去医院就诊。她告诉医生她的症状，并询问可能的情况。医生听后仔细思考了一会儿，然后建议她进行一次全面的体检，以排除任何潜在疾病。在等待体检结果的时候，淑娟的心情变得有些焦虑，因为这种无名之痒已经影响到了她的日常生活。</w:t>
      </w:r>
      <w:r>
        <w:rPr>
          <w:sz w:val="32"/>
          <w:szCs w:val="32"/>
        </w:rPr>
        <w:t>&lt;/p&gt;&lt;p&gt;&lt;img src="/static-img/EvYLd__4XfILofQFfhJnQtLhAuUme3p1Ls4F4NQiSmnS4QLlJnt6dS7OBeDUIkpp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检查之后，医生告知淑娟，这种奇怪的感觉很可能与她最近购买的一款新护肤品有关。原来，那款护肤品中的某些成分对一些人来说过敏性强，对于淑娟来说，就是导致了这种持续不断的痒感。听到这一点，淑娟松了一口气，同时也明白了为什么自己之前尝试各种方法但效果都不佳。</w:t>
      </w:r>
      <w:r>
        <w:rPr>
          <w:sz w:val="32"/>
          <w:szCs w:val="32"/>
        </w:rPr>
        <w:t>&lt;/p&gt;&lt;p&gt;&lt;img src="/static-img/qg1AfIOhY6hEjAu8GoNuytLhAuUme3p1Ls4F4NQiSmnS4QLlJnt6dS7OBeDUIkpp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治愈这些症状，医生给出了几个建议。一方面，要停止使用那款护肤品；另一方面，要增加饮食中的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蒜、鱼类等食品；同时，还要注意保持良好的个人卫生习惯，比如定期更换内衣、勤洗澡等。此外，由于天气干燥，也需要多喝水来补充身体所需。</w:t>
      </w:r>
      <w:r>
        <w:rPr>
          <w:sz w:val="32"/>
          <w:szCs w:val="32"/>
        </w:rPr>
        <w:t>&lt;/p&gt;&lt;p&gt;&lt;img src="/static-img/yDL2HMXlzjJBnrh9L8mEYNLhAuUme3p1Ls4F4NQiSmnS4QLlJnt6dS7OBeDUIkppv_rShJkp5wlDlRIK0xqTa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恢复正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和积极采取措施，一切情况都逐渐好转起来。当那些令人烦恼的痒感消失时，淑娟终于能够再次享受平静安宁的一天。而对于那个曾经引起那么多困扰的问题，它现在只不过是过去的事情了。不过，在此后的日子里，当她想到“两腿间又痒了”时，她总会想起这整个过程，以及自己从中学习到的宝贵经验——即使是最微小的问题，也值得我们去关注和解决，因为它关系到我们的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两腿间又痒了”这句话听起来像是琐事，但它背后隐藏的是关于健康、自我照顾以及对身心状况持续关注的一个故事。在现代快节奏的人们中，我们往往忽略掉这些看似小事情，但它们确实可以影响到我们的幸福指数。如果我们能像处理大事一样认真对待每一个细节，就或许能够减少更多不必要的痛苦，并且拥有更加健康美好的生活。</w:t>
      </w:r>
      <w:r>
        <w:rPr>
          <w:sz w:val="32"/>
          <w:szCs w:val="32"/>
        </w:rPr>
        <w:t>&lt;/p&gt;&lt;p&gt;&lt;a href = "/doc/580688-</w:t>
      </w:r>
      <w:r>
        <w:rPr>
          <w:sz w:val="32"/>
          <w:szCs w:val="32"/>
        </w:rPr>
        <w:t>淑娟的痒不可忍一场腿部奇遇</w:t>
      </w:r>
      <w:r>
        <w:rPr>
          <w:sz w:val="32"/>
          <w:szCs w:val="32"/>
        </w:rPr>
        <w:t>.doc" rel="alternate" download="580688-</w:t>
      </w:r>
      <w:r>
        <w:rPr>
          <w:sz w:val="32"/>
          <w:szCs w:val="32"/>
        </w:rPr>
        <w:t>淑娟的痒不可忍一场腿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