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养老婆的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是自己的老婆的园丁从爱情到自给自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自己的老婆的园丁：从爱情到自给自足</w:t>
      </w:r>
      <w:r>
        <w:rPr>
          <w:sz w:val="32"/>
          <w:szCs w:val="32"/>
        </w:rPr>
        <w:t>&lt;/p&gt;&lt;p&gt;&lt;img src="/static-img/RposoFcvsa2sLStgKoUtlJE9Vz3TwiuDJAYaLzXKuvIAc0peg8jfvKOpkcsXB5Kn.jpeg"&gt;&lt;/p&gt;&lt;p&gt;</w:t>
      </w:r>
      <w:r>
        <w:rPr>
          <w:sz w:val="32"/>
          <w:szCs w:val="32"/>
        </w:rPr>
        <w:t>在这个快节奏、高压力的现代社会，很多人都在追求一种新的生活方式——“自己养老婆”。这并不是指那些传统意义上的“养”，而是一种更深层次的理解和关怀。它意味着不仅要照顾好自己的伴侣，还要让他们感受到无微不至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夫妇来说，选择自己养老婆是一个理智的选择。这不仅可以减少家庭开支，还能增强夫妻间的情感纽带，让两个人共同成长。</w:t>
      </w:r>
      <w:r>
        <w:rPr>
          <w:sz w:val="32"/>
          <w:szCs w:val="32"/>
        </w:rPr>
        <w:t>&lt;/p&gt;&lt;p&gt;&lt;img src="/static-img/_wSlY4uytCtRWcG72857jJE9Vz3TwiuDJAYaLzXKuvLt4hZ_EVYKiASrMWXraH4R3hHKMZmKMl2a7BSosflRbXsntaVz_c__GgkR519j8WXznrTR_hLgm-JzSxl-3SDUPtnvN1GGJsa21gvgUfZOHA.jpeg"&gt;&lt;/p&gt;&lt;p&gt;</w:t>
      </w:r>
      <w:r>
        <w:rPr>
          <w:sz w:val="32"/>
          <w:szCs w:val="32"/>
        </w:rPr>
        <w:t>例如，张伟与李华结婚多年，他们决定采取了一种独特的生活方式。张伟开始学习烹饪，不再请外卖，而是亲自动手制作每一顿饭菜。他甚至还学会了做甜点，每逢周末都会为李华准备一个特别的早餐。此举不仅节省了大量金钱，更重要的是，这让两人有更多时间相处，也加深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小雨，她对美容护肤非常敏感。她决定自己动手，为自己制作面膜、精油浴等护肤品。这不仅保证了产品新鲜度，而且也让她更加了解自己的皮肤需求，从而制定出最适合自己的护肤计划。此举也使得她的丈夫能够参与进来，无论是在挑选原料还是帮助进行操作中，都增加了一份温馨和互动。</w:t>
      </w:r>
      <w:r>
        <w:rPr>
          <w:sz w:val="32"/>
          <w:szCs w:val="32"/>
        </w:rPr>
        <w:t>&lt;/p&gt;&lt;p&gt;&lt;img src="/static-img/r5W4ilNXlBSUmTf7lktHIJE9Vz3TwiuDJAYaLzXKuvLt4hZ_EVYKiASrMWXraH4R3hHKMZmKMl2a7BSosflRbXsntaVz_c__GgkR519j8WXznrTR_hLgm-JzSxl-3SDUPtnvN1GGJsa21gvgUfZOHA.jpg"&gt;&lt;/p&gt;&lt;p&gt;</w:t>
      </w:r>
      <w:r>
        <w:rPr>
          <w:sz w:val="32"/>
          <w:szCs w:val="32"/>
        </w:rPr>
        <w:t>当然，“自己养老婆”并不意味着放弃专业服务。在需要的时候，可以依然寻求专业人员帮助，比如牙医、美发师等。而且，在某些情况下，如重大疾病治疗或特殊健康问题时，更应该寻求医疗专家的帮助，而不是过度依赖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养老婆”的精神，就是一种责任心和对对方幸福生活负责的心态。不断地探索如何更好地照顾对方，是夫妻之间关系不断深化的一个过程。通过共享日常琐事，建立起相互依存与支持的情谊，这样的生活方式，无疑会使我们的婚姻更加稳固、幸福。</w:t>
      </w:r>
      <w:r>
        <w:rPr>
          <w:sz w:val="32"/>
          <w:szCs w:val="32"/>
        </w:rPr>
        <w:t>&lt;/p&gt;&lt;p&gt;&lt;img src="/static-img/Wd4tMByURrOlFVelniRPL5E9Vz3TwiuDJAYaLzXKuvLt4hZ_EVYKiASrMWXraH4R3hHKMZmKMl2a7BSosflRbXsntaVz_c__GgkR519j8WXznrTR_hLgm-JzSxl-3SDUPtnvN1GGJsa21gvgUfZOHA.jpg"&gt;&lt;/p&gt;&lt;p&gt;&lt;a href = "/doc/580538-</w:t>
      </w:r>
      <w:r>
        <w:rPr>
          <w:sz w:val="32"/>
          <w:szCs w:val="32"/>
        </w:rPr>
        <w:t>自己养老婆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自己的老婆的园丁从爱情到自给自足</w:t>
      </w:r>
      <w:r>
        <w:rPr>
          <w:sz w:val="32"/>
          <w:szCs w:val="32"/>
        </w:rPr>
        <w:t>.doc" rel="alternate" download="580538-</w:t>
      </w:r>
      <w:r>
        <w:rPr>
          <w:sz w:val="32"/>
          <w:szCs w:val="32"/>
        </w:rPr>
        <w:t>自己养老婆的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自己的老婆的园丁从爱情到自给自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