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超级女声挑选前</w:t>
      </w:r>
      <w:r>
        <w:rPr>
          <w:sz w:val="48"/>
          <w:szCs w:val="48"/>
        </w:rPr>
        <w:t>16</w:t>
      </w:r>
      <w:r>
        <w:rPr>
          <w:sz w:val="48"/>
          <w:szCs w:val="48"/>
        </w:rPr>
        <w:t>名少女歌手的竞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：梦想的声音</w:t>
      </w:r>
      <w:r>
        <w:rPr>
          <w:sz w:val="32"/>
          <w:szCs w:val="32"/>
        </w:rPr>
        <w:t>&lt;/p&gt;&lt;p&gt;&lt;img src="/static-img/ioIehvIwoLohJ7bOqF_e34A_vbz_jNvJH35axPhOxOhk1y2RUyTZnYGHOVs470YN.jpg"&gt;&lt;/p&gt;&lt;p&gt;</w:t>
      </w:r>
      <w:r>
        <w:rPr>
          <w:sz w:val="32"/>
          <w:szCs w:val="32"/>
        </w:rPr>
        <w:t>在音乐的海洋中，有着无数闪耀的星辰，每一颗都代表着一个追逐梦想的灵魂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由“超级女声挑选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少女歌手的竞技场”构成的平台，正是这些声音最为璀璨夺目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来自何方？</w:t>
      </w:r>
      <w:r>
        <w:rPr>
          <w:sz w:val="32"/>
          <w:szCs w:val="32"/>
        </w:rPr>
        <w:t>&lt;/p&gt;&lt;p&gt;&lt;img src="/static-img/ZLyJ4SsH8OI3Lbtpv_XjkYA_vbz_jNvJH35axPhOxOjS4QLlJnt6dS7OBeDUIkppv_rShJkp5wlDlRIK0xqTaw.jpg"&gt;&lt;/p&gt;&lt;p&gt;</w:t>
      </w:r>
      <w:r>
        <w:rPr>
          <w:sz w:val="32"/>
          <w:szCs w:val="32"/>
        </w:rPr>
        <w:t>在这个竞技场上，来自全国各地、各行各业的少女们齐聚一堂，他们有的是学校里的学生，有的是工作室里的艺人，但他们都有一个共同点，那就是对音乐充满了热爱和渴望。每个人都带着自己的故事，每个故事背后都是血泪与汗水。他们不仅仅是一群普通的人，更是一群有志于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并存</w:t>
      </w:r>
      <w:r>
        <w:rPr>
          <w:sz w:val="32"/>
          <w:szCs w:val="32"/>
        </w:rPr>
        <w:t>&lt;/p&gt;&lt;p&gt;&lt;img src="/static-img/Rr1m6FX-jaQDMI15SDtCY4A_vbz_jNvJH35axPhOxOjS4QLlJnt6dS7OBeDUIkppv_rShJkp5wlDlRIK0xqTaw.png"&gt;&lt;/p&gt;&lt;p&gt;</w:t>
      </w:r>
      <w:r>
        <w:rPr>
          <w:sz w:val="32"/>
          <w:szCs w:val="32"/>
        </w:rPr>
        <w:t>在这里，除了美妙的声音，还有一种更深层次的情感——对于未知未来的一种恐惧和期待。这是一个只有勇敢者才能涉足的地方，因为这里没有安全之地，没有固定的道路，只有不断探索和尝试。在这样的环境中，每一次演出都是对自我的一次考验，也是对外界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才华，提升自身</w:t>
      </w:r>
      <w:r>
        <w:rPr>
          <w:sz w:val="32"/>
          <w:szCs w:val="32"/>
        </w:rPr>
        <w:t>&lt;/p&gt;&lt;p&gt;&lt;img src="/static-img/1WNYr_5vg8hAqkwXykFi7IA_vbz_jNvJH35axPhOxOjS4QLlJnt6dS7OBeDUIkppv_rShJkp5wlDlRIK0xqTaw.jpe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之后，不论年龄大小、背景如何，都必须通过严格筛选。如果你能走到这步，你一定已经证明了你的坚持与努力。但这还远远不够。你需要不断学习新的技能，无论是舞蹈还是制作，你要做到的不是只会唱歌，而是成为一名全面的艺术家。在这里，你将遇见各种不同的风格，从古典到流行，从民谣到摇滚，一切皆可为你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评审团队引领方向</w:t>
      </w:r>
      <w:r>
        <w:rPr>
          <w:sz w:val="32"/>
          <w:szCs w:val="32"/>
        </w:rPr>
        <w:t>&lt;/p&gt;&lt;p&gt;&lt;img src="/static-img/Tuo63_5cMtQWdkY3eSKJvIA_vbz_jNvJH35axPhOxOjS4QLlJnt6dS7OBeDUIkppv_rShJkp5wlDlRIK0xqTaw.jpg"&gt;&lt;/p&gt;&lt;p&gt;</w:t>
      </w:r>
      <w:r>
        <w:rPr>
          <w:sz w:val="32"/>
          <w:szCs w:val="32"/>
        </w:rPr>
        <w:t>这个过程中，最关键的是专业评审团队，他们像是导航者一样，为我们指明前进方向。他们不仅仅是在看比赛，更是在寻找下一个能够影响整个乐坛的小小巨星。而当你站在舞台上的那一刻，当你的声音穿透了夜空，那份震撼感，将让所有人的心跳加速，让一切都不再重要，只剩下那份纯粹而真挚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声音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经历结束之后，无论结果如何，你都会收获到了宝贵的人生经验。在此后的岁月里，当你回头望时，你会发现那些曾经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相遇过的心灵伙伴，她们如同灯塔一般照亮你的路，让你明白，即使身处人生的不同阶段，我们之间的情谊和记忆永远不会消散。而那些曾经响起的声音，它们将永远铭记在我们的心间，是我们生命中的光辉篇章。</w:t>
      </w:r>
      <w:r>
        <w:rPr>
          <w:sz w:val="32"/>
          <w:szCs w:val="32"/>
        </w:rPr>
        <w:t>&lt;/p&gt;&lt;p&gt;&lt;a href = "/doc/58018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女声挑选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少女歌手的竞技场</w:t>
      </w:r>
      <w:r>
        <w:rPr>
          <w:sz w:val="32"/>
          <w:szCs w:val="32"/>
        </w:rPr>
        <w:t>.doc" rel="alternate" download="58018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女声挑选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少女歌手的竞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