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中的古风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有一片被称为“兰陵王妃”的神秘之地，藏于百度云的深处，这是一种特殊的资源，它不仅仅是一个文件或图片，而是构成了一幅关于历史与幻想交织的画卷。它引领着寻找者穿越时空，回到了唐朝末年，那个充满诗意与悲剧的一代。</w:t>
      </w:r>
      <w:r>
        <w:rPr>
          <w:sz w:val="32"/>
          <w:szCs w:val="32"/>
        </w:rPr>
        <w:t>&lt;/p&gt;&lt;p&gt;&lt;img src="/static-img/l6RkMj4E5tqVU2W015PwX6QRf_EyKyDQd4iWVDuabGAYPSVzCRYnkQzjzKV8Olg7.jpg"&gt;&lt;/p&gt;&lt;p&gt;</w:t>
      </w:r>
      <w:r>
        <w:rPr>
          <w:sz w:val="32"/>
          <w:szCs w:val="32"/>
        </w:rPr>
        <w:t>第一段：探寻传奇</w:t>
      </w:r>
      <w:r>
        <w:rPr>
          <w:sz w:val="32"/>
          <w:szCs w:val="32"/>
        </w:rPr>
        <w:t>&lt;/p&gt;&lt;p&gt;</w:t>
      </w:r>
      <w:r>
        <w:rPr>
          <w:sz w:val="32"/>
          <w:szCs w:val="32"/>
        </w:rPr>
        <w:t>在这片古老而又神秘的地方，每个人物都有其独特的故事和背景。在这里，你可以找到关于兰陵王妃生平的小说、戏曲、影视作品，以及各种各样的资料和信息。这些资源让人们能够更深入地了解这个虚构角色背后的历史文化脉络，从而激发无限想象力。</w:t>
      </w:r>
      <w:r>
        <w:rPr>
          <w:sz w:val="32"/>
          <w:szCs w:val="32"/>
        </w:rPr>
        <w:t>&lt;/p&gt;&lt;p&gt;&lt;img src="/static-img/0Mu5geT7zVjfPR2Hx2O7a6QRf_EyKyDQd4iWVDuabGDZYfUg1LpslaIaYt5up0F3JQ_sMgiX8GizvKNxn7-IQt_G3M3J_5_YIKyW1w1mnkWdRkSh5i2NVuAoZUhWCqdynbts5MynkJrF2B5BVCeCqr0FFCrw0F2FdJTKXT2_bhk.jpg"&gt;&lt;/p&gt;&lt;p&gt;</w:t>
      </w:r>
      <w:r>
        <w:rPr>
          <w:sz w:val="32"/>
          <w:szCs w:val="32"/>
        </w:rPr>
        <w:t>第二段：追踪线索</w:t>
      </w:r>
      <w:r>
        <w:rPr>
          <w:sz w:val="32"/>
          <w:szCs w:val="32"/>
        </w:rPr>
        <w:t>&lt;/p&gt;&lt;p&gt;</w:t>
      </w:r>
      <w:r>
        <w:rPr>
          <w:sz w:val="32"/>
          <w:szCs w:val="32"/>
        </w:rPr>
        <w:t>想要找到“兰陵王妃”这一主题下的所有资源并非易事，但对于那些对这个角色情有独钟的人来说，无疑是一次令人兴奋的冒险旅程。你需要使用专门的工具，比如</w:t>
      </w:r>
      <w:r>
        <w:rPr>
          <w:sz w:val="32"/>
          <w:szCs w:val="32"/>
        </w:rPr>
        <w:t>BDSync</w:t>
      </w:r>
      <w:r>
        <w:rPr>
          <w:sz w:val="32"/>
          <w:szCs w:val="32"/>
        </w:rPr>
        <w:t>或者其他下载器来帮助你从浩瀚的大海中捞取宝贵的信息。</w:t>
      </w:r>
      <w:r>
        <w:rPr>
          <w:sz w:val="32"/>
          <w:szCs w:val="32"/>
        </w:rPr>
        <w:t>&lt;/p&gt;&lt;p&gt;&lt;img src="/static-img/3q79MV1wiNgTy_9xSLtLqKQRf_EyKyDQd4iWVDuabGDZYfUg1LpslaIaYt5up0F3JQ_sMgiX8GizvKNxn7-IQt_G3M3J_5_YIKyW1w1mnkWdRkSh5i2NVuAoZUhWCqdynbts5MynkJrF2B5BVCeCqr0FFCrw0F2FdJTKXT2_bhk.jpg"&gt;&lt;/p&gt;&lt;p&gt;</w:t>
      </w:r>
      <w:r>
        <w:rPr>
          <w:sz w:val="32"/>
          <w:szCs w:val="32"/>
        </w:rPr>
        <w:t>第三段：解锁新篇章</w:t>
      </w:r>
      <w:r>
        <w:rPr>
          <w:sz w:val="32"/>
          <w:szCs w:val="32"/>
        </w:rPr>
        <w:t>&lt;/p&gt;&lt;p&gt;</w:t>
      </w:r>
      <w:r>
        <w:rPr>
          <w:sz w:val="32"/>
          <w:szCs w:val="32"/>
        </w:rPr>
        <w:t>通过这些资源，你可以看到不同版本和改编中的兰陵王妃，她可能是一个孤傲高悬，或是温婉柔美；她可能身披长袍，手持书卷，或是身着轻纱，在月光下舞蹈。她每一种形象，都承载着不同的故事和情感，让人心动又难以忘怀。</w:t>
      </w:r>
      <w:r>
        <w:rPr>
          <w:sz w:val="32"/>
          <w:szCs w:val="32"/>
        </w:rPr>
        <w:t>&lt;/p&gt;&lt;p&gt;&lt;img src="/static-img/UnaHTPSB3EXRsf-uOYlmSaQRf_EyKyDQd4iWVDuabGDZYfUg1LpslaIaYt5up0F3JQ_sMgiX8GizvKNxn7-IQt_G3M3J_5_YIKyW1w1mnkWdRkSh5i2NVuAoZUhWCqdynbts5MynkJrF2B5BVCeCqr0FFCrw0F2FdJTKXT2_bhk.jpg"&gt;&lt;/p&gt;&lt;p&gt;</w:t>
      </w:r>
      <w:r>
        <w:rPr>
          <w:sz w:val="32"/>
          <w:szCs w:val="32"/>
        </w:rPr>
        <w:t>第四段：沉浸体验</w:t>
      </w:r>
      <w:r>
        <w:rPr>
          <w:sz w:val="32"/>
          <w:szCs w:val="32"/>
        </w:rPr>
        <w:t>&lt;/p&gt;&lt;p&gt;</w:t>
      </w:r>
      <w:r>
        <w:rPr>
          <w:sz w:val="32"/>
          <w:szCs w:val="32"/>
        </w:rPr>
        <w:t>进入到这些资源中，不论你是在阅读小说还是观看影视剧集，都会感觉自己仿佛置身于那个时代，一切都那么真实，就像是时间倒流，只为了见证那一位女人的英姿飘逸。这样的体验，是任何现实生活都无法比拟的情感震撼。</w:t>
      </w:r>
      <w:r>
        <w:rPr>
          <w:sz w:val="32"/>
          <w:szCs w:val="32"/>
        </w:rPr>
        <w:t>&lt;/p&gt;&lt;p&gt;&lt;img src="/static-img/8upfA3MtLM6a6g2RWecXYqQRf_EyKyDQd4iWVDuabGDZYfUg1LpslaIaYt5up0F3JQ_sMgiX8GizvKNxn7-IQt_G3M3J_5_YIKyW1w1mnkWdRkSh5i2NVuAoZUhWCqdynbts5MynkJrF2B5BVCeCqr0FFCrw0F2FdJTKXT2_bhk.jpg"&gt;&lt;/p&gt;&lt;p&gt;</w:t>
      </w:r>
      <w:r>
        <w:rPr>
          <w:sz w:val="32"/>
          <w:szCs w:val="32"/>
        </w:rPr>
        <w:t>结语：</w:t>
      </w:r>
      <w:r>
        <w:rPr>
          <w:sz w:val="32"/>
          <w:szCs w:val="32"/>
        </w:rPr>
        <w:t>&lt;/p&gt;&lt;p&gt;</w:t>
      </w:r>
      <w:r>
        <w:rPr>
          <w:sz w:val="32"/>
          <w:szCs w:val="32"/>
        </w:rPr>
        <w:t>因此，“兰陵王妃”这一主题下的百度云资源，不仅仅是一堆文字或图片，更是一扇通往过去梦境的大门。这一切都是由那些热爱文学艺术、渴望逃离现实世界的人们共同创造出来的一番景观。所以，如果你还没有踏上这场奇遇的话，不妨现在就开始你的探索之旅吧！</w:t>
      </w:r>
      <w:r>
        <w:rPr>
          <w:sz w:val="32"/>
          <w:szCs w:val="32"/>
        </w:rPr>
        <w:t>&lt;/p&gt;&lt;p&gt;&lt;a href = "/doc/580134-</w:t>
      </w:r>
      <w:r>
        <w:rPr>
          <w:sz w:val="32"/>
          <w:szCs w:val="32"/>
        </w:rPr>
        <w:t>兰陵王妃百度云中的古风秘密花园</w:t>
      </w:r>
      <w:r>
        <w:rPr>
          <w:sz w:val="32"/>
          <w:szCs w:val="32"/>
        </w:rPr>
        <w:t>.doc" rel="alternate" download="580134-</w:t>
      </w:r>
      <w:r>
        <w:rPr>
          <w:sz w:val="32"/>
          <w:szCs w:val="32"/>
        </w:rPr>
        <w:t>兰陵王妃百度云中的古风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