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凰翼再起揭秘虚拟世界中的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凰翼再起：揭秘虚拟世界中的权力游戏</w:t>
      </w:r>
      <w:r>
        <w:rPr>
          <w:sz w:val="32"/>
          <w:szCs w:val="32"/>
        </w:rPr>
        <w:t>&lt;/p&gt;&lt;p&gt;&lt;img src="/static-img/CaNsdYt_gkEQ8MzOsXsRG72NS6pWrfgHje7AspbwluDLQB3IQ_b2nfcSbH2htkxB.jpg"&gt;&lt;/p&gt;&lt;p&gt;</w:t>
      </w:r>
      <w:r>
        <w:rPr>
          <w:sz w:val="32"/>
          <w:szCs w:val="32"/>
        </w:rPr>
        <w:t>在一个名为天下凰权的虚拟世界里，玩家们可以体验到一场充满策略和冒险的游戏。这个世界由一款同名的手机游戏构成，它吸引了无数爱好者投入其中。在这里，每个角落都隐藏着权力的秘密，而想要成为顶尖玩家，就必须掌握这些秘密。</w:t>
      </w:r>
      <w:r>
        <w:rPr>
          <w:sz w:val="32"/>
          <w:szCs w:val="32"/>
        </w:rPr>
        <w:t>&lt;/p&gt;&lt;p&gt;</w:t>
      </w:r>
      <w:r>
        <w:rPr>
          <w:sz w:val="32"/>
          <w:szCs w:val="32"/>
        </w:rPr>
        <w:t>首先，资源是争夺之战的起点。天下凰权下载后，新手玩家会发现自己手中握有的资源并不多。但是，这些资源却是通往更高级别地位的钥匙。如何合理分配资源、寻找宝藏以及与其他玩家交易，都需要深思熟虑。成功的人往往能够在有限的条件下取得最大效益，他们知道如何有效利用每一份奖励，更重要的是，他们懂得怎样在竞争激烈的情境中保持自己的优势。</w:t>
      </w:r>
      <w:r>
        <w:rPr>
          <w:sz w:val="32"/>
          <w:szCs w:val="32"/>
        </w:rPr>
        <w:t>&lt;/p&gt;&lt;p&gt;&lt;img src="/static-img/vaV6VKzlN3wNUYdAaJFX0L2NS6pWrfgHje7AspbwluAlyeoeCXQ0VINrLAUn3clJLcxfT8kJ98G_7gyky1_wVEfrrnXOSQpm0eV_KVwPvS0vlIWc9F555iV9PpwyjK23ftNhUjssE7p4TsBmUvDl6u2vGSAeTAE_j2od0DcsI3o.jpg"&gt;&lt;/p&gt;&lt;p&gt;</w:t>
      </w:r>
      <w:r>
        <w:rPr>
          <w:sz w:val="32"/>
          <w:szCs w:val="32"/>
        </w:rPr>
        <w:t>其次，技术也是决定胜负的一个关键因素。在天下凰权中，每个角色都有其独特的技能和战斗方式。要想在战斗中占据上风，就必须不断提升自己的实力。这包括提升人物等级、学习新的技能以及购买强大的装备。不过，不仅如此，即使拥有超凡脱俗的装备，如果不能正确运用也不过是一堆废铁。</w:t>
      </w:r>
      <w:r>
        <w:rPr>
          <w:sz w:val="32"/>
          <w:szCs w:val="32"/>
        </w:rPr>
        <w:t>&lt;/p&gt;&lt;p&gt;</w:t>
      </w:r>
      <w:r>
        <w:rPr>
          <w:sz w:val="32"/>
          <w:szCs w:val="32"/>
        </w:rPr>
        <w:t>第三点，是与他人的关系网。在这个虚拟世界里，与人合作或许能带来意想不到的一大利益。而相反，一不小心就被排挤出来的话，那将是一个漫长而艰苦的人生旅程。因此，在这条道路上建立良好的关系，对于那些追求更高层次目标的人来说至关重要。</w:t>
      </w:r>
      <w:r>
        <w:rPr>
          <w:sz w:val="32"/>
          <w:szCs w:val="32"/>
        </w:rPr>
        <w:t>&lt;/p&gt;&lt;p&gt;&lt;img src="/static-img/r6jjaLt2S6tryvLXRosBCL2NS6pWrfgHje7AspbwluAlyeoeCXQ0VINrLAUn3clJLcxfT8kJ98G_7gyky1_wVEfrrnXOSQpm0eV_KVwPvS0vlIWc9F555iV9PpwyjK23ftNhUjssE7p4TsBmUvDl6u2vGSAeTAE_j2od0DcsI3o.jpg"&gt;&lt;/p&gt;&lt;p&gt;</w:t>
      </w:r>
      <w:r>
        <w:rPr>
          <w:sz w:val="32"/>
          <w:szCs w:val="32"/>
        </w:rPr>
        <w:t>第四点，是策略和智慧。一场战争或是商业交易并非单纯依靠力量或者金钱解决，而是在复杂的情况下作出正确决策才行。此外，还有一种特殊能力——隐形，这对于那些打算进行背后的政治斗争或者避免危险而不被察觉的人来说，无疑是一个巨大的加分项，但同时也带来了极大的风险，因为过度使用可能会让你失去最基本的地位保护。</w:t>
      </w:r>
      <w:r>
        <w:rPr>
          <w:sz w:val="32"/>
          <w:szCs w:val="32"/>
        </w:rPr>
        <w:t>&lt;/p&gt;&lt;p&gt;</w:t>
      </w:r>
      <w:r>
        <w:rPr>
          <w:sz w:val="32"/>
          <w:szCs w:val="32"/>
        </w:rPr>
        <w:t>第五点，是情感投资。当你沉浸于这款游戏时，你很容易对你的角色产生感情。如果你的角色遭遇失败，你的心情就会跟着变得低落；如果你的角色取得成功，你则会感到无比喜悦。这就是为什么许多人愿意花费大量时间和精力去培养他们所谓“二代”（即通过各种途径获得现实生活中的真实收益）的原因之一，因为这种乐趣源自于内心深处的情感共鸣。</w:t>
      </w:r>
      <w:r>
        <w:rPr>
          <w:sz w:val="32"/>
          <w:szCs w:val="32"/>
        </w:rPr>
        <w:t>&lt;/p&gt;&lt;p&gt;&lt;img src="/static-img/Iv8FZHxMevdZZ-yShcC0Kb2NS6pWrfgHje7AspbwluAlyeoeCXQ0VINrLAUn3clJLcxfT8kJ98G_7gyky1_wVEfrrnXOSQpm0eV_KVwPvS0vlIWc9F555iV9PpwyjK23ftNhUjssE7p4TsBmUvDl6u2vGSAeTAE_j2od0DcsI3o.jpg"&gt;&lt;/p&gt;&lt;p&gt;</w:t>
      </w:r>
      <w:r>
        <w:rPr>
          <w:sz w:val="32"/>
          <w:szCs w:val="32"/>
        </w:rPr>
        <w:t>最后，文化传承也是非常重要的一环。不论是在天下的广袤空间还是凰翼之间飞翔的地方，都有丰富多彩且独具特色的文化元素。而正如我们现实生活中的文化遗产一样，这些元素对理解整个社会背景具有不可忽视的地位，它们影响着人们行为方式，并塑造了整个社群氛围，从而进一步推动了这一切从简单的小技巧发展到复杂的大战略过程。</w:t>
      </w:r>
      <w:r>
        <w:rPr>
          <w:sz w:val="32"/>
          <w:szCs w:val="32"/>
        </w:rPr>
        <w:t>&lt;/p&gt;&lt;p&gt;</w:t>
      </w:r>
      <w:r>
        <w:rPr>
          <w:sz w:val="32"/>
          <w:szCs w:val="32"/>
        </w:rPr>
        <w:t>总结来说，在这个由“天下凰权下载”开启的大门之后，我们走进了一片充满未知挑战与机遇的小宇宙。但真正能否称霸这片土地，则取决于我们是否能够学会如何有效利用这些工具，以及我们的勇气、智慧和耐心究竟有多么坚定。而对于那些已经踏上了征途，或许只需稍微调整方向，便能找到属于自己的那块领地，用行动证明自己，也许最终才能实现真正意义上的“凰翼再起”。</w:t>
      </w:r>
      <w:r>
        <w:rPr>
          <w:sz w:val="32"/>
          <w:szCs w:val="32"/>
        </w:rPr>
        <w:t>&lt;/p&gt;&lt;p&gt;&lt;img src="/static-img/uGR3ex6pO18TH_6tCl-i7r2NS6pWrfgHje7AspbwluAlyeoeCXQ0VINrLAUn3clJLcxfT8kJ98G_7gyky1_wVEfrrnXOSQpm0eV_KVwPvS0vlIWc9F555iV9PpwyjK23ftNhUjssE7p4TsBmUvDl6u2vGSAeTAE_j2od0DcsI3o.jpg"&gt;&lt;/p&gt;&lt;p&gt;&lt;a href = "/doc/580099-</w:t>
      </w:r>
      <w:r>
        <w:rPr>
          <w:sz w:val="32"/>
          <w:szCs w:val="32"/>
        </w:rPr>
        <w:t>凰翼再起揭秘虚拟世界中的权力游戏</w:t>
      </w:r>
      <w:r>
        <w:rPr>
          <w:sz w:val="32"/>
          <w:szCs w:val="32"/>
        </w:rPr>
        <w:t>.doc" rel="alternate" download="580099-</w:t>
      </w:r>
      <w:r>
        <w:rPr>
          <w:sz w:val="32"/>
          <w:szCs w:val="32"/>
        </w:rPr>
        <w:t>凰翼再起揭秘虚拟世界中的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