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高质量电影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四虎影视出品的电影？</w:t>
      </w:r>
      <w:r>
        <w:rPr>
          <w:sz w:val="32"/>
          <w:szCs w:val="32"/>
        </w:rPr>
        <w:t>&lt;/p&gt;&lt;p&gt;&lt;img src="/static-img/g46vv9m-rNF6qSz43DHKyczau-tOUsLq5_VWBVKIO68W9BsrYpW45AudIGnu1IEq.jpg"&gt;&lt;/p&gt;&lt;p&gt;</w:t>
      </w:r>
      <w:r>
        <w:rPr>
          <w:sz w:val="32"/>
          <w:szCs w:val="32"/>
        </w:rPr>
        <w:t>在众多影视作品中，四虎影视出品的作品常常被认为是精品。它们不仅在制作质量上有着显著的提升，而且在故事编排、演员阵容以及后期处理等方面都有深入的考量。这种关注度和细心程度，让观众对于四虎出品的电影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影视如何打造精品电影？</w:t>
      </w:r>
      <w:r>
        <w:rPr>
          <w:sz w:val="32"/>
          <w:szCs w:val="32"/>
        </w:rPr>
        <w:t>&lt;/p&gt;&lt;p&gt;&lt;img src="/static-img/k8MRCKYa9nJl_wqzb37DdMzau-tOUsLq5_VWBVKIO69B62hgl67Gee1KMl_D7l9P.jpg"&gt;&lt;/p&gt;&lt;p&gt;</w:t>
      </w:r>
      <w:r>
        <w:rPr>
          <w:sz w:val="32"/>
          <w:szCs w:val="32"/>
        </w:rPr>
        <w:t>首先，四虎影视在选题上极其慎重，每一部作品都经过精心挑选，不仅要符合市场趋势，更要具有较强的文化内涵和社会价值。这样的选择确保了作品能够吸引目标观众群体，并且能够传达出一定的思想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制作过程中，四虎影视注重团队合作与个人能力之间的平衡。他们会集结一流导演、优秀演员以及专业技术人员，以确保每一个环节都能达到最佳状态。这不仅包括剧本创作、摄制工作，还包括后期剪辑和音效设计等各个方面。</w:t>
      </w:r>
      <w:r>
        <w:rPr>
          <w:sz w:val="32"/>
          <w:szCs w:val="32"/>
        </w:rPr>
        <w:t>&lt;/p&gt;&lt;p&gt;&lt;img src="/static-img/PvCBltRnsLEGD9oi5kI5Tszau-tOUsLq5_VWBVKIO69B62hgl67Gee1KMl_D7l9P.jpg"&gt;&lt;/p&gt;&lt;p&gt;</w:t>
      </w:r>
      <w:r>
        <w:rPr>
          <w:sz w:val="32"/>
          <w:szCs w:val="32"/>
        </w:rPr>
        <w:t>再者，对于宣传推广，也是非常务实可行的一步。在这个信息爆炸时代，无论是通过社交媒体还是电视广告，都必须做到内容精准定位，有效触及目标用户，这样才能真正地让公众了解并认可这部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应该支持更多四虎出品的电影？</w:t>
      </w:r>
      <w:r>
        <w:rPr>
          <w:sz w:val="32"/>
          <w:szCs w:val="32"/>
        </w:rPr>
        <w:t>&lt;/p&gt;&lt;p&gt;&lt;img src="/static-img/dsQVKWQFLE2smz5RXLqEM8zau-tOUsLq5_VWBVKIO69B62hgl67Gee1KMl_D7l9P.jpg"&gt;&lt;/p&gt;&lt;p&gt;</w:t>
      </w:r>
      <w:r>
        <w:rPr>
          <w:sz w:val="32"/>
          <w:szCs w:val="32"/>
        </w:rPr>
        <w:t>作为消费者，我们也应当意识到自己的角色。在享受优质文化产品时，我们同时也扮演着支持者的角色。当我们选择观看或推荐这些高品质电影时，我们实际上是在鼓励更多高标准、高质量的事业得以继续发展。而且，这样的行为可以激励其他企业提高自身水平，从而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》</w:t>
      </w:r>
      <w:r>
        <w:rPr>
          <w:sz w:val="32"/>
          <w:szCs w:val="32"/>
        </w:rPr>
        <w:t>&lt;/p&gt;&lt;p&gt;&lt;img src="/static-img/EqZFKv3kEHsu_eEN9oNX6Mzau-tOUsLq5_VWBVKIO69B62hgl67Gee1KMl_D7l9P.jpg"&gt;&lt;/p&gt;&lt;p&gt;</w:t>
      </w:r>
      <w:r>
        <w:rPr>
          <w:sz w:val="32"/>
          <w:szCs w:val="32"/>
        </w:rPr>
        <w:t>最后，再回顾一下“为什么选择”这一系列问题，它们其实都是对我们日常生活中某些决策的一个提问。当我们面对繁多选择时，不妨停下来思考一下，那些背后的原因，以及我们的决定可能带来的影响。如果能从更深层次理解这些问题，那么我们的生活将更加丰富多彩，而那些精品级别的事物，则将得到更加真诚地尊重和赞赏。</w:t>
      </w:r>
      <w:r>
        <w:rPr>
          <w:sz w:val="32"/>
          <w:szCs w:val="32"/>
        </w:rPr>
        <w:t>&lt;/p&gt;&lt;p&gt;&lt;a href = "/doc/580011-</w:t>
      </w:r>
      <w:r>
        <w:rPr>
          <w:sz w:val="32"/>
          <w:szCs w:val="32"/>
        </w:rPr>
        <w:t>四虎影视出品必属精品高质量电影电视剧</w:t>
      </w:r>
      <w:r>
        <w:rPr>
          <w:sz w:val="32"/>
          <w:szCs w:val="32"/>
        </w:rPr>
        <w:t>.doc" rel="alternate" download="580011-</w:t>
      </w:r>
      <w:r>
        <w:rPr>
          <w:sz w:val="32"/>
          <w:szCs w:val="32"/>
        </w:rPr>
        <w:t>四虎影视出品必属精品高质量电影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