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柔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奢华与权力的世界里，一个名为“绝色总裁”的男人，他的名字响彻整个商界，他的存在仿佛是这座城市的一道风景线。他拥有无数财富和无人能及的地位，但他最大的遗憾就是没有找到真正属于自己的伴侣。</w:t>
      </w:r>
      <w:r>
        <w:rPr>
          <w:sz w:val="32"/>
          <w:szCs w:val="32"/>
        </w:rPr>
        <w:t>&lt;/p&gt;&lt;p&gt;&lt;img src="/static-img/lX11NYdGn6u9h_7PtIBrbAhSQorVqCGQwtLv8epYdGsHukBDuRbCbv8EFe0FiViG.jpg"&gt;&lt;/p&gt;&lt;p&gt;</w:t>
      </w:r>
      <w:r>
        <w:rPr>
          <w:sz w:val="32"/>
          <w:szCs w:val="32"/>
        </w:rPr>
        <w:t>高调而低调的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绝色的总裁似乎对爱情持有一种神秘态度。他的未婚妻，在众人的眼中只是一个附庸的人物，却不知她背后隐藏着怎样的故事。她的出现像是天边一抹淡淡的光芒，既不引人注目也不显得做作，她就像是一杯温柔的手工茶，让人沉醉却又难以捉摸。</w:t>
      </w:r>
      <w:r>
        <w:rPr>
          <w:sz w:val="32"/>
          <w:szCs w:val="32"/>
        </w:rPr>
        <w:t>&lt;/p&gt;&lt;p&gt;&lt;img src="/static-img/RGnaI59jFng_ba_VeWa5uQhSQorVqCGQwtLv8epYdGvnF3rtCFgPYFe6F-HEjdLOYK_tqcsGxgeVVlZwn3nR5Q.jpg"&gt;&lt;/p&gt;&lt;p&gt;</w:t>
      </w:r>
      <w:r>
        <w:rPr>
          <w:sz w:val="32"/>
          <w:szCs w:val="32"/>
        </w:rPr>
        <w:t>家族背景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一个普通家庭，与世间豪门贵族迥然不同。她如何跨越了这些障碍，成为了那个身处高峰之巅的人心中的重要人物，这是一个值得深思的问题。她似乎有着一种超乎常人的魅力，无论是在私下还是公众场合，都能够让那位高冷总裁心动。</w:t>
      </w:r>
      <w:r>
        <w:rPr>
          <w:sz w:val="32"/>
          <w:szCs w:val="32"/>
        </w:rPr>
        <w:t>&lt;/p&gt;&lt;p&gt;&lt;img src="/static-img/vmWf7hu0O_CkPNOX4LqTPQhSQorVqCGQwtLv8epYdGvnF3rtCFgPYFe6F-HEjdLOYK_tqcsGxgeVVlZwn3nR5Q.jpg"&gt;&lt;/p&gt;&lt;p&gt;</w:t>
      </w:r>
      <w:r>
        <w:rPr>
          <w:sz w:val="32"/>
          <w:szCs w:val="32"/>
        </w:rPr>
        <w:t>从平凡到非凡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线索似是偶然般拉近，不经意间便交织出一段不可言喻的情感纠葛。这份感情，如同夜空中最亮星辰一样璀璨，它照亮了他的内心世界，也让他开始重新审视自己曾经忽略的心灵深处。</w:t>
      </w:r>
      <w:r>
        <w:rPr>
          <w:sz w:val="32"/>
          <w:szCs w:val="32"/>
        </w:rPr>
        <w:t>&lt;/p&gt;&lt;p&gt;&lt;img src="/static-img/YFQcMirJsBa-DZmJp0b9JghSQorVqCGQwtLv8epYdGvnF3rtCFgPYFe6F-HEjdLOYK_tqcsGxgeVVlZwn3nR5Q.jpg"&gt;&lt;/p&gt;&lt;p&gt;</w:t>
      </w:r>
      <w:r>
        <w:rPr>
          <w:sz w:val="32"/>
          <w:szCs w:val="32"/>
        </w:rPr>
        <w:t>爱情与责任两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钱、权利和名誉面前，他们彼此支持相互理解，而不是简单地依赖对方。她对他的了解超过了任何其他人，对他来说，她不仅仅是一个未婚妻，更是朋友，是家人，是生命中的另一半。而当外界的声音不断涌来时，他们始终坚守在一起，因为他们知道，只有真挚的情感才能抵御一切考验。</w:t>
      </w:r>
      <w:r>
        <w:rPr>
          <w:sz w:val="32"/>
          <w:szCs w:val="32"/>
        </w:rPr>
        <w:t>&lt;/p&gt;&lt;p&gt;&lt;img src="/static-img/5BNJwhXZ89pSyX2S5tkxvQhSQorVqCGQwtLv8epYdGvnF3rtCFgPYFe6F-HEjdLOYK_tqcsGxgeVVlZwn3nR5Q.jpg"&gt;&lt;/p&gt;&lt;p&gt;</w:t>
      </w:r>
      <w:r>
        <w:rPr>
          <w:sz w:val="32"/>
          <w:szCs w:val="32"/>
        </w:rPr>
        <w:t>隐匿于幕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完美无瑕的大都市背后，她用她的智慧和勇气悄然改变着周围的一切。她的存在如同细雨滋润大地，使那些被丢弃或被压抑的声音得到释放。而那位绝色的总裁，也逐渐意识到除了金钱和权力之外，还有另一种力量——爱，是支撑起整个世界秩序的基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之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了一片属于自己的天空，那里没有疑惑，没有争斗，只有纯粹且坚定的爱。在这个安宁而又激荡的小宇宙里，他们携手向前走去，无论将来如何展开，他们都将紧握手中的每一分每一秒，不舍昔日岁月，一往无前的追求幸福生活。</w:t>
      </w:r>
      <w:r>
        <w:rPr>
          <w:sz w:val="32"/>
          <w:szCs w:val="32"/>
        </w:rPr>
        <w:t>&lt;/p&gt;&lt;p&gt;&lt;a href = "/doc/579718-</w:t>
      </w:r>
      <w:r>
        <w:rPr>
          <w:sz w:val="32"/>
          <w:szCs w:val="32"/>
        </w:rPr>
        <w:t>绝色总裁的温柔未婚妻</w:t>
      </w:r>
      <w:r>
        <w:rPr>
          <w:sz w:val="32"/>
          <w:szCs w:val="32"/>
        </w:rPr>
        <w:t>.doc" rel="alternate" download="579718-</w:t>
      </w:r>
      <w:r>
        <w:rPr>
          <w:sz w:val="32"/>
          <w:szCs w:val="32"/>
        </w:rPr>
        <w:t>绝色总裁的温柔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