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中的我恋爱的困惑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怕恋爱国语版</w:t>
      </w:r>
      <w:r>
        <w:rPr>
          <w:sz w:val="32"/>
          <w:szCs w:val="32"/>
        </w:rPr>
        <w:t>&lt;/p&gt;&lt;p&gt;&lt;img src="/static-img/UucjavCBV0x3X8Ui-wxSvdLhAuUme3p1Ls4F4NQiSmlk1y2RUyTZnYGHOVs470YN.jpg"&gt;&lt;/p&gt;&lt;p&gt;</w:t>
      </w:r>
      <w:r>
        <w:rPr>
          <w:sz w:val="32"/>
          <w:szCs w:val="32"/>
        </w:rPr>
        <w:t>为什么要害怕恋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复杂情感的世界里，人们总是追求着那份被称为“爱”的东西。然而，对于许多人来说，特别是对于那些第一次踏入恋爱的年轻人来说，恋爱并不是一件容易的事情。它带来的是快乐，也带来的是痛苦。而我，就算是我深知这点，但每当看到那些看似幸福的一对，一种莫名其妙的恐惧便油然而生。</w:t>
      </w:r>
      <w:r>
        <w:rPr>
          <w:sz w:val="32"/>
          <w:szCs w:val="32"/>
        </w:rPr>
        <w:t>&lt;/p&gt;&lt;p&gt;&lt;img src="/static-img/Y-K4Nv14ofbenf7R3q6ITNLhAuUme3p1Ls4F4NQiSmnS4QLlJnt6dS7OBeDUIkppv_rShJkp5wlDlRIK0xqTaw.jpg"&gt;&lt;/p&gt;&lt;p&gt;</w:t>
      </w:r>
      <w:r>
        <w:rPr>
          <w:sz w:val="32"/>
          <w:szCs w:val="32"/>
        </w:rPr>
        <w:t>恐惧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害怕恋爱国语版，并非没有原因。我害怕因为不懂如何去处理关系中的冲突，而导致误解和矛盾不断累积，最终可能会破坏我们之间的情感纽带。我也害怕自己不够成熟，不知道如何去维护一个健康的人际关系。这些都是让我感到不安和焦虑的原因。</w:t>
      </w:r>
      <w:r>
        <w:rPr>
          <w:sz w:val="32"/>
          <w:szCs w:val="32"/>
        </w:rPr>
        <w:t>&lt;/p&gt;&lt;p&gt;&lt;img src="/static-img/0g7bbkDVIMvmMZZmNmuRvtLhAuUme3p1Ls4F4NQiSmnS4QLlJnt6dS7OBeDUIkppv_rShJkp5wlDlRIK0xqTaw.jpg"&gt;&lt;/p&gt;&lt;p&gt;</w:t>
      </w:r>
      <w:r>
        <w:rPr>
          <w:sz w:val="32"/>
          <w:szCs w:val="32"/>
        </w:rPr>
        <w:t>怎样才能克服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对未来充满了担忧，但我也清楚地认识到，这些都不是无法克服的问题。我可以通过阅读心理学书籍、参加工作坊或咨询专业人士来学习如何更好地理解自己的情感，以及如何有效地与伴侣沟通。这是一条需要时间和耐心的小路，但是只要坚持下去，我相信最终能够找到属于我的幸福之路。</w:t>
      </w:r>
      <w:r>
        <w:rPr>
          <w:sz w:val="32"/>
          <w:szCs w:val="32"/>
        </w:rPr>
        <w:t>&lt;/p&gt;&lt;p&gt;&lt;img src="/static-img/qvGmuNGPXFMwewmGb9GWatLhAuUme3p1Ls4F4NQiSmnS4QLlJnt6dS7OBeDUIkppv_rShJkp5wlDlRIK0xqTaw.jpg"&gt;&lt;/p&gt;&lt;p&gt;</w:t>
      </w:r>
      <w:r>
        <w:rPr>
          <w:sz w:val="32"/>
          <w:szCs w:val="32"/>
        </w:rPr>
        <w:t>学习他人的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身边的人，他们虽然也有过挫折，但却依然勇敢地走进了新的关系。这让我意识到了，即使有很多困难，只要我们愿意尝试，我们就能从中学到宝贵的经验。在这个过程中，我学会了更多关于相互理解、尊重对方以及保持开放的心态。</w:t>
      </w:r>
      <w:r>
        <w:rPr>
          <w:sz w:val="32"/>
          <w:szCs w:val="32"/>
        </w:rPr>
        <w:t>&lt;/p&gt;&lt;p&gt;&lt;img src="/static-img/NMsX4xNCy5y84oB2ch9HUNLhAuUme3p1Ls4F4NQiSmnS4QLlJnt6dS7OBeDUIkppv_rShJkp5wlDlRIK0xqTaw.jpg"&gt;&lt;/p&gt;&lt;p&gt;</w:t>
      </w:r>
      <w:r>
        <w:rPr>
          <w:sz w:val="32"/>
          <w:szCs w:val="32"/>
        </w:rPr>
        <w:t>自信才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发现自信成为了一把钥匙，它打开了我的心扉，让我更加勇敢地面对未来的挑战。我开始相信自己能够掌握自己的生活，无论是在职业上还是在感情上。我学会了不要过分紧张，不要为了别人的眼光而改变自己，而应该专注于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谈及“我怕恋愛”时，我已经不再那么紧张，因为我知道自己正在向前迈进。不管未来会发生什么，都有一点点自信让我的内心变得平静。当下，每天做得更好，就是一种成长。而真正重要的是，遇见正确的人，与他们共同创造美好的记忆，那才是我所渴望的真实存在吧！</w:t>
      </w:r>
      <w:r>
        <w:rPr>
          <w:sz w:val="32"/>
          <w:szCs w:val="32"/>
        </w:rPr>
        <w:t>&lt;/p&gt;&lt;p&gt;&lt;a href = "/doc/579705-</w:t>
      </w:r>
      <w:r>
        <w:rPr>
          <w:sz w:val="32"/>
          <w:szCs w:val="32"/>
        </w:rPr>
        <w:t>恋爱中的我恋爱的困惑与恐惧</w:t>
      </w:r>
      <w:r>
        <w:rPr>
          <w:sz w:val="32"/>
          <w:szCs w:val="32"/>
        </w:rPr>
        <w:t>.doc" rel="alternate" download="579705-</w:t>
      </w:r>
      <w:r>
        <w:rPr>
          <w:sz w:val="32"/>
          <w:szCs w:val="32"/>
        </w:rPr>
        <w:t>恋爱中的我恋爱的困惑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