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朋友被窝里撒娇说要爱情的温暖与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下午，阳光透过窗户洒在了我们的小屋里。我和女朋友躺在床上，手牵手，眼神交流着满载着无言的情感。突然间，她轻声地说了一句：“我想和你一起做个梦。”她的声音软绵绵，让人心动不已。</w:t>
      </w:r>
      <w:r>
        <w:rPr>
          <w:sz w:val="32"/>
          <w:szCs w:val="32"/>
        </w:rPr>
        <w:t>&lt;/p&gt;&lt;p&gt;&lt;img src="/static-img/BGJo1OomWzHxGddv_f0q2Pf2X2pnX86OvtUuf_vjIlCzS_by5XaEFAoFxo2__wf7.jpg"&gt;&lt;/p&gt;&lt;p&gt;</w:t>
      </w:r>
      <w:r>
        <w:rPr>
          <w:sz w:val="32"/>
          <w:szCs w:val="32"/>
        </w:rPr>
        <w:t>甜蜜的邀请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梦”这个词汇，在我们的关系中显得格外珍贵，因为它代表了我们共同创造的美好未来。从那一刻起，我知道这不是一个简单的话题，而是一个承诺、希望和未知结合体的大门。</w:t>
      </w:r>
      <w:r>
        <w:rPr>
          <w:sz w:val="32"/>
          <w:szCs w:val="32"/>
        </w:rPr>
        <w:t>&lt;/p&gt;&lt;p&gt;&lt;img src="/static-img/FYxQck-G8Poxq7IwMfYEsff2X2pnX86OvtUuf_vjIlD4pEyfTyi_mydX6ud9SK4Q4XIxJhxcMk7muCCJW7V7mXryP7UB4Ew43qZLwbaY_Ck_jqAzRtfuqJq1NGSNwPZP7ofGj5VBI8i9llxlxAcIXlRTysZ_eRtKlpRMnxBnGf7wenEF3HQRd1IVqUsZK8af.png"&gt;&lt;/p&gt;&lt;p&gt;</w:t>
      </w:r>
      <w:r>
        <w:rPr>
          <w:sz w:val="32"/>
          <w:szCs w:val="32"/>
        </w:rPr>
        <w:t>我回应道：“当然可以，我们一起追逐那些只有梦境才能实现的事情。”她微笑着点头，那种自信和期待让我的心跳加速。我意识到，这是她用自己的方式向我表达了她对未来的渴望，以及她愿意与我一同面对生活中的每一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窝里的撒娇</w:t>
      </w:r>
      <w:r>
        <w:rPr>
          <w:sz w:val="32"/>
          <w:szCs w:val="32"/>
        </w:rPr>
        <w:t>&lt;/p&gt;&lt;p&gt;&lt;img src="/static-img/WIQKWmNh578hctBrViA7Ovf2X2pnX86OvtUuf_vjIlD4pEyfTyi_mydX6ud9SK4Q4XIxJhxcMk7muCCJW7V7mXryP7UB4Ew43qZLwbaY_Ck_jqAzRtfuqJq1NGSNwPZP7ofGj5VBI8i9llxlxAcIXlRTysZ_eRtKlpRMnxBnGf7wenEF3HQRd1IVqUsZK8af.png"&gt;&lt;/p&gt;&lt;p&gt;</w:t>
      </w:r>
      <w:r>
        <w:rPr>
          <w:sz w:val="32"/>
          <w:szCs w:val="32"/>
        </w:rPr>
        <w:t>随后，她轻轻地将自己蜷缩成一团，用柔软的声音说出了那几个字——“女朋友被窝里撒娇说要”。这些话语听起来像是天籁之音，它们穿越了空间，将我们的灵魂紧密相连。在这种氛围中，我明白，这些话并非仅仅是一句简单的话，而是深层次的情感表达，是两颗心之间最真挚的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小确幸</w:t>
      </w:r>
      <w:r>
        <w:rPr>
          <w:sz w:val="32"/>
          <w:szCs w:val="32"/>
        </w:rPr>
        <w:t>&lt;/p&gt;&lt;p&gt;&lt;img src="/static-img/qPxq-dFT9rUdUyOxK5ujYff2X2pnX86OvtUuf_vjIlD4pEyfTyi_mydX6ud9SK4Q4XIxJhxcMk7muCCJW7V7mXryP7UB4Ew43qZLwbaY_Ck_jqAzRtfuqJq1NGSNwPZP7ofGj5VBI8i9llxlxAcIXlRTysZ_eRtKlpRMnxBnGf7wenEF3HQRd1IVqUsZK8af.jpg"&gt;&lt;/p&gt;&lt;p&gt;</w:t>
      </w:r>
      <w:r>
        <w:rPr>
          <w:sz w:val="32"/>
          <w:szCs w:val="32"/>
        </w:rPr>
        <w:t>对于我们来说，“小确幸”就是那些日常生活中微不足道却又充满幸福感的小事。比如，每当忙碌的一天结束，我们会一起煮泡面或者烤鸡翅；比如，当夜幕降临时，我们会坐在窗边，看着星空聊聊天。这类似于婚礼上的小环相扣，却又不同寻常，因为它们代表的是彼此对对方耐心等待、细腻关怀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即使是最普通的事物也变得不平凡。例如，当她拿出手机录制我们的互动时，那种纯真的笑容让我心里涌现出难以言喻的情愫。而当我为她的生日准备了一份特别的小礼物时，她眼中的惊喜更是我无法描述的心情高潮。</w:t>
      </w:r>
      <w:r>
        <w:rPr>
          <w:sz w:val="32"/>
          <w:szCs w:val="32"/>
        </w:rPr>
        <w:t>&lt;/p&gt;&lt;p&gt;&lt;img src="/static-img/bI3VCE_UwADiX6NI5z7zdvf2X2pnX86OvtUuf_vjIlD4pEyfTyi_mydX6ud9SK4Q4XIxJhxcMk7muCCJW7V7mXryP7UB4Ew43qZLwbaY_Ck_jqAzRtfuqJq1NGSNwPZP7ofGj5VBI8i9llxlxAcIXlRTysZ_eRtKlpRMnxBnGf7wenEF3HQRd1IVqUsZK8af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开始更多地参与社会活动，不断拓宽视野，也为彼此带来新的启示。在一次志愿者的活动中，她主动帮助别人，而这让我深刻理解到她的善良与坚持。她总是在需要的时候出现，用实际行动展现给世界看——这是真正意义上的“被窝里的撒娇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一些经历，我们学会如何支持对方，无论是在困难还是顺利的时候。在某个夜晚，当我们因为工作压力而感到疲惫时，就是那种感觉最强烈。当我的肩膀触碰到她的时候，我能感受到一种力量，从而鼓励自己继续前行，并且知道，有那么一个人站在身旁，与我共度风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只需用目光交汇，就足够传递整个世界所蕴含的情感。就在那个清晨，我醒来看到的是她的背影，然后慢慢走近，轻声说道：“如果你愿意，你可以成为我的终生伴侣。”听到这句话后，她转过头，一双眼睛闪烁着泪水，然后缓缓点头，说出了那四个字——“好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一刻起，他们两个人的命运就彻底地融合在了一起，他们的手指紧紧握住，仿佛世间万象都凝聚其中。那瞬间，便构成了他们生命故事的一部分，无论何时何地，都不会忘记，那最初也是最重要的一个承诺：永远属于彼此，即使是在梦乡也不例外，被窝里的撒娇说的那份请求，也成为了他们共同生活中不可或缺的一部分。</w:t>
      </w:r>
      <w:r>
        <w:rPr>
          <w:sz w:val="32"/>
          <w:szCs w:val="32"/>
        </w:rPr>
        <w:t>&lt;/p&gt;&lt;p&gt;&lt;a href = "/doc/579029-</w:t>
      </w:r>
      <w:r>
        <w:rPr>
          <w:sz w:val="32"/>
          <w:szCs w:val="32"/>
        </w:rPr>
        <w:t>女朋友被窝里撒娇说要爱情的温暖与小确幸</w:t>
      </w:r>
      <w:r>
        <w:rPr>
          <w:sz w:val="32"/>
          <w:szCs w:val="32"/>
        </w:rPr>
        <w:t>.doc" rel="alternate" download="579029-</w:t>
      </w:r>
      <w:r>
        <w:rPr>
          <w:sz w:val="32"/>
          <w:szCs w:val="32"/>
        </w:rPr>
        <w:t>女朋友被窝里撒娇说要爱情的温暖与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