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龙腾四海的荣耀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神秘而辉煌的大陆，那里孕育着一个强大的帝国——大秦。这个名字，听起来就像是一个传奇，它承载着历史的长河和文化的深邃。大秦帝国风云录，这个词汇，就像是对那个时代的一种赞颂，是对那段光辉岁月的一种回顾。</w:t>
      </w:r>
      <w:r>
        <w:rPr>
          <w:sz w:val="32"/>
          <w:szCs w:val="32"/>
        </w:rPr>
        <w:t>&lt;/p&gt;&lt;p&gt;&lt;img src="/static-img/SCfC3hSKd8MU6p3strkc8qxBYS60i2oXkxK8RdAk3tiYN6fevdYM4OOILTTvhMfo.jpg"&gt;&lt;/p&gt;&lt;p&gt;</w:t>
      </w:r>
      <w:r>
        <w:rPr>
          <w:sz w:val="32"/>
          <w:szCs w:val="32"/>
        </w:rPr>
        <w:t>第一章：开端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，起源于西周末年，当时的中国正处于战乱频发之中。然而，在这一片混沌之中，却诞生了一个不凡的人物——嬴政。在他的领导下，大秦逐渐走出了小国之争，开始了其强盛发展之路。他采用了“封建制度”，加上“郡县制”，为国家打下了坚实基础。</w:t>
      </w:r>
      <w:r>
        <w:rPr>
          <w:sz w:val="32"/>
          <w:szCs w:val="32"/>
        </w:rPr>
        <w:t>&lt;/p&gt;&lt;p&gt;&lt;img src="/static-img/yPqomJl4n5miohdvQj58vaxBYS60i2oXkxK8RdAk3tiIdTOf4Dw0tcy0z42Z3dKe.jpg"&gt;&lt;/p&gt;&lt;p&gt;</w:t>
      </w:r>
      <w:r>
        <w:rPr>
          <w:sz w:val="32"/>
          <w:szCs w:val="32"/>
        </w:rPr>
        <w:t>随着时间的推移，大秦不断扩张，其边疆越来越远。嬴政亲征匈奴，不仅巩固了北方边防，还通过和亲政策减少了一些冲突。这一系列外交和军事行动，为后来的统一战争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统一与繁荣</w:t>
      </w:r>
      <w:r>
        <w:rPr>
          <w:sz w:val="32"/>
          <w:szCs w:val="32"/>
        </w:rPr>
        <w:t>&lt;/p&gt;&lt;p&gt;&lt;img src="/static-img/iEbFUmx1WgTnrmkZaiw586xBYS60i2oXkxK8RdAk3tiIdTOf4Dw0tcy0z42Z3dKe.jpg"&gt;&lt;/p&gt;&lt;p&gt;</w:t>
      </w:r>
      <w:r>
        <w:rPr>
          <w:sz w:val="32"/>
          <w:szCs w:val="32"/>
        </w:rPr>
        <w:t>经过几年的努力，大秦终于完成了对六国的兼并，实现了一次空前的全国统一。这不仅是政治上的胜利，更是文化交流、经济合作的一个新篇章。大臣李斯提出的法律法规，使得社会秩序更加完善，从而促进经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灌溉工程如渠道系统，以及商路建设，如丝绸之路，都极大地促进了农业生产和贸易活动，使得整个国家进入了一段快速发展期。在这期间，大量人口涌入首都咸阳，使得城市变得更加繁华昌盛。</w:t>
      </w:r>
      <w:r>
        <w:rPr>
          <w:sz w:val="32"/>
          <w:szCs w:val="32"/>
        </w:rPr>
        <w:t>&lt;/p&gt;&lt;p&gt;&lt;img src="/static-img/AEdhNVlJ0WefGdvIBUOx0KxBYS60i2oXkxK8RdAk3tiIdTOf4Dw0tcy0z42Z3dKe.jpg"&gt;&lt;/p&gt;&lt;p&gt;</w:t>
      </w:r>
      <w:r>
        <w:rPr>
          <w:sz w:val="32"/>
          <w:szCs w:val="32"/>
        </w:rPr>
        <w:t>第三章：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切都不是没有风险。一方面，由于战争导致的人口损失，加上连续多年的干旱自然灾害，对农民造成巨大的压力；另一方面，与东方的小国之间持续不断的小规模冲突，也让人心惶惶。大汉王朝崛起，他们视大秦为威胁，而两者之间爆发战争也不可避免。</w:t>
      </w:r>
      <w:r>
        <w:rPr>
          <w:sz w:val="32"/>
          <w:szCs w:val="32"/>
        </w:rPr>
        <w:t>&lt;/p&gt;&lt;p&gt;&lt;img src="/static-img/jIGjEte6m-DCm8n0F5FxK6xBYS60i2oXkxK8RdAk3tiIdTOf4Dw0tcy0z42Z3dKe.jpg"&gt;&lt;/p&gt;&lt;p&gt;</w:t>
      </w:r>
      <w:r>
        <w:rPr>
          <w:sz w:val="32"/>
          <w:szCs w:val="32"/>
        </w:rPr>
        <w:t>同时，内部矛盾也日益尖锐。由于中央集权过度，加剧了一些地方官员权力的集中，这直接影响到地方政府效率，并引发反抗。而且，由于长期内忧外患，上层贵族之间争斗愈演愈烈，最终导致政治局势动荡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衰落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严重的地震之后，即公元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年，大约在嬴政去世后五年左右，被认为是世界七大奇迹之一的大雕像被毁坏。此事件象征着一种转折点，从此之后，无论是内部还是外部问题，都无法再被有效解决。大秦帝国从此走向衰败，最终分裂成众多小邦，以结束它作为一个独立存在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衰落之后的大量破坏、大量遗忘，但对于那些曾经生活过的大象来说，他们依然铭记着那段光辉岁月。当他们谈及历史时，便会用“龙腾四海”、“万马千军”、“江山社稷”的美丽辞藻来形容那个时代。而对于我们这些现代人来说，“大秦帝国风云录”，便是一部传递历史智慧、激励未来创新的宝贵财富。</w:t>
      </w:r>
      <w:r>
        <w:rPr>
          <w:sz w:val="32"/>
          <w:szCs w:val="32"/>
        </w:rPr>
        <w:t>&lt;/p&gt;&lt;p&gt;&lt;a href = "/doc/578979-</w:t>
      </w:r>
      <w:r>
        <w:rPr>
          <w:sz w:val="32"/>
          <w:szCs w:val="32"/>
        </w:rPr>
        <w:t>大秦帝国风云录龙腾四海的荣耀与辉煌</w:t>
      </w:r>
      <w:r>
        <w:rPr>
          <w:sz w:val="32"/>
          <w:szCs w:val="32"/>
        </w:rPr>
        <w:t>.doc" rel="alternate" download="578979-</w:t>
      </w:r>
      <w:r>
        <w:rPr>
          <w:sz w:val="32"/>
          <w:szCs w:val="32"/>
        </w:rPr>
        <w:t>大秦帝国风云录龙腾四海的荣耀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