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美食约会的温馨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男人要吃草莓？</w:t>
      </w:r>
      <w:r>
        <w:rPr>
          <w:sz w:val="32"/>
          <w:szCs w:val="32"/>
        </w:rPr>
        <w:t>&lt;/p&gt;&lt;p&gt;&lt;img src="/static-img/aV1jw-onC5-fNIe0F6wijTkrRF5i9e1NfoQoce5yCB4xCfBFfcLRjqUd28SIBz7G.jpg"&gt;&lt;/p&gt;&lt;p&gt;</w:t>
      </w:r>
      <w:r>
        <w:rPr>
          <w:sz w:val="32"/>
          <w:szCs w:val="32"/>
        </w:rPr>
        <w:t>在这个温馨而又充满浪漫的故事中，男主角小明和女主角小红是一对新人，他们的婚礼已经在不久的将来。两人都非常珍惜彼此，总是想给对方带来惊喜。在他们相处的每一个日子里，都能感受到彼此对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小红开始关注起了秋天常见的一些食材，比如新鲜出炉的地瓜、香喷喷的栗子，还有那熟透了却仍然脆嫩多汁的小萝卜。这些都是她喜欢与小明一起烹饪时经常使用的一些食材。而最让她心动的是那些早晨露珠闪闪发光的小草莓，这种美味总能让她的心情变得格外愉悦。</w:t>
      </w:r>
      <w:r>
        <w:rPr>
          <w:sz w:val="32"/>
          <w:szCs w:val="32"/>
        </w:rPr>
        <w:t>&lt;/p&gt;&lt;p&gt;&lt;img src="/static-img/M0Puig6W98tdYycz8KPtmTkrRF5i9e1NfoQoce5yCB7-md6I0NN8GZTTqdE-kY4zZBgej7Gdrh7aCgo6-iqBJjsROtt8rS39y6qxgubuAvtiLgc__UK_U18HoLyZc3hbrr3L9l7op_ynEePQ4EZ4MpPbCdhG3uSznaAFVoLMiU8.jpg"&gt;&lt;/p&gt;&lt;p&gt;</w:t>
      </w:r>
      <w:r>
        <w:rPr>
          <w:sz w:val="32"/>
          <w:szCs w:val="32"/>
        </w:rPr>
        <w:t>有一次，当小红迈开步伐向农贸市场走去，她的心情异常好。她知道今天将会是一个特别的日子，因为她计划用这批新鲜采摘的小草莓来准备一顿特别的晚餐。那晚，小明回家后，看到了桌上精致摆放着各种各样的水果拼盘，其中最引人注目的就是那一碟金黄酥脆、散发着甜蜜气息的小草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到了吗？这是我们今天晚餐的一道特色菜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指着那碟金色绽放的小草莓说得眉飞色舞。小明被眼前的美景深深吸引，他轻轻地拿起一颗颗放在舌尖尝了一口，那甜美无比，让他忍不住闭上了眼睛，一声赞叹从喉咙里涌出：“真太好吃了！”</w:t>
      </w:r>
      <w:r>
        <w:rPr>
          <w:sz w:val="32"/>
          <w:szCs w:val="32"/>
        </w:rPr>
        <w:t>&lt;/p&gt;&lt;p&gt;&lt;img src="/static-img/hPvYiR0xDAikhGXVyOQxbTkrRF5i9e1NfoQoce5yCB7-md6I0NN8GZTTqdE-kY4zZBgej7Gdrh7aCgo6-iqBJjsROtt8rS39y6qxgubuAvtiLgc__UK_U18HoLyZc3hbrr3L9l7op_ynEePQ4EZ4MpPbCdhG3uSznaAFVoLMiU8.jpg"&gt;&lt;/p&gt;&lt;p&gt;</w:t>
      </w:r>
      <w:r>
        <w:rPr>
          <w:sz w:val="32"/>
          <w:szCs w:val="32"/>
        </w:rPr>
        <w:t>当夜幕降临，小明和小红坐在客厅里享受这份幸福时刻。这时候，他们的手还偶尔会触碰一下，而这一切，只因为那个简单而又充满爱意的话语——“女人迈开腿男人要吃草莓”。这句话，不仅仅是关于食物，更是关于两个人之间的情感交流，它代表了一种默契，也预示着即将到来的更多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每当看到新的季节到来，或是在市场发现新的风味水果，无论是春天里的桃子还是夏天里的西瓜，秋天里的苹果还是冬天的大枣，都成了他们共同探索和分享的一个主题。而这种互动，不仅丰富了他们的情感生活，也让他们对于生活中的点点滴滴保持着浓厚兴趣，为未来的岁月增添了一抹生机。</w:t>
      </w:r>
      <w:r>
        <w:rPr>
          <w:sz w:val="32"/>
          <w:szCs w:val="32"/>
        </w:rPr>
        <w:t>&lt;/p&gt;&lt;p&gt;&lt;img src="/static-img/4p6YyADc4jxkO3-VXd3mADkrRF5i9e1NfoQoce5yCB7-md6I0NN8GZTTqdE-kY4zZBgej7Gdrh7aCgo6-iqBJjsROtt8rS39y6qxgubuAvtiLgc__UK_U18HoLyZc3hbrr3L9l7op_ynEePQ4EZ4MpPbCdhG3uSznaAFVoLMiU8.jpg"&gt;&lt;/p&gt;&lt;p&gt;&lt;a href = "/doc/578698-</w:t>
      </w:r>
      <w:r>
        <w:rPr>
          <w:sz w:val="32"/>
          <w:szCs w:val="32"/>
        </w:rPr>
        <w:t>女人迈开腿男人要吃草莓美食约会的温馨细节</w:t>
      </w:r>
      <w:r>
        <w:rPr>
          <w:sz w:val="32"/>
          <w:szCs w:val="32"/>
        </w:rPr>
        <w:t>.doc" rel="alternate" download="578698-</w:t>
      </w:r>
      <w:r>
        <w:rPr>
          <w:sz w:val="32"/>
          <w:szCs w:val="32"/>
        </w:rPr>
        <w:t>女人迈开腿男人要吃草莓美食约会的温馨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