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对抗孤狼</w:t>
      </w:r>
      <w:r>
        <w:rPr>
          <w:sz w:val="48"/>
          <w:szCs w:val="48"/>
        </w:rPr>
        <w:t>VS</w:t>
      </w:r>
      <w:r>
        <w:rPr>
          <w:sz w:val="48"/>
          <w:szCs w:val="48"/>
        </w:rPr>
        <w:t>强势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偏远的小镇上，存在着一栋被称为“危险宿舍”的建筑。它的墙壁生锈，窗户破碎，看似普通的外观掩盖了其内在的诡异与恐怖。在这个地方，有着一个关于孤狼与强势组合之间宿舍对抗的传说。</w:t>
      </w:r>
      <w:r>
        <w:rPr>
          <w:sz w:val="32"/>
          <w:szCs w:val="32"/>
        </w:rPr>
        <w:t>&lt;/p&gt;&lt;p&gt;&lt;img src="/static-img/LrmED_XBdedk2T1kcs_yGMxhBPyqvwQpnz-WOT4LK67i98wZ6azY798bccMIVmCv.png"&gt;&lt;/p&gt;&lt;p&gt;</w:t>
      </w:r>
      <w:r>
        <w:rPr>
          <w:sz w:val="32"/>
          <w:szCs w:val="32"/>
        </w:rPr>
        <w:t>首先，我们来谈谈这个故事背后的背景。这栋宿舍原本是为了安置小镇上的流浪儿童，但随着时间的推移，这些孩子们长大后离开了，小镇开始关注这栋房子的其他面貌。然而，在一次偶然的情况下，一名年轻人选择将这栋废弃房屋作为他的避风港，他成了第一位住进这里的人，也因此被人们尊称为“孤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起初是一个神秘的人物，他不愿意和周围的人打交道，只想独自一人生活。但是，不久之后，一群有着共同目标和利益追求的小混混也开始聚集在这里，他们成为了宿舍中最强大的力量，被称作“强势组合”。他们的手段残忍、手腕巧妙，他们利用自己的关系网控制了整个小镇，从而掌握了资源和权力。</w:t>
      </w:r>
      <w:r>
        <w:rPr>
          <w:sz w:val="32"/>
          <w:szCs w:val="32"/>
        </w:rPr>
        <w:t>&lt;/p&gt;&lt;p&gt;&lt;img src="/static-img/jSm9vhfsFKAskc-8muUhyMxhBPyqvwQpnz-WOT4LK67c1u6qGIvlOwoTBqZgCcmKwWxfBklxCmtz8RtUU3QEY7jWgJhSStEtjpuFPUeLmKtH_7JydP6IgvXZbEQrfOFdWJmNnzTHVMDoQWGy1qed0bdLzSqEvLInfAnaKHreSqg.png"&gt;&lt;/p&gt;&lt;p&gt;</w:t>
      </w:r>
      <w:r>
        <w:rPr>
          <w:sz w:val="32"/>
          <w:szCs w:val="32"/>
        </w:rPr>
        <w:t>点评者指出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之所以成为传奇，是因为它涉及到了一种看似无望却又充满变数的情形。一名身处弱势地位但拥有坚定意志的人，与三个更具实力的敌人展开较量。这场斗争并非仅仅是一次肉体上的冲突，它还包含了一场智力战，以及心理层面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注意的是，这个故事中的每个人物都有其复杂性。虽然我们可以将它们简单地分为好坏，但是仔细分析就会发现，每个角色都有自己独特的心理动机和历史背景。例如，孤狼之所以如此独立，其背后可能隐藏着深刻的情感伤痛，而强势组合成员们所采取的手段虽然恶劣，但他们也有自己的逻辑思维过程。</w:t>
      </w:r>
      <w:r>
        <w:rPr>
          <w:sz w:val="32"/>
          <w:szCs w:val="32"/>
        </w:rPr>
        <w:t>&lt;/p&gt;&lt;p&gt;&lt;img src="/static-img/wBvd24PqHsWyUNBn0-rpb8xhBPyqvwQpnz-WOT4LK67c1u6qGIvlOwoTBqZgCcmKwWxfBklxCmtz8RtUU3QEY7jWgJhSStEtjpuFPUeLmKtH_7JydP6IgvXZbEQrfOFdWJmNnzTHVMDoQWGy1qed0bdLzSqEvLInfAnaKHreSqg.png"&gt;&lt;/p&gt;&lt;p&gt;</w:t>
      </w:r>
      <w:r>
        <w:rPr>
          <w:sz w:val="32"/>
          <w:szCs w:val="32"/>
        </w:rPr>
        <w:t>第三点值得提及的是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蕴含的一种社会批判意味。在现代社会里，我们经常看到一些人的行为似乎没有任何道德底线，而这种现象是否能引发我们的反思？这是一个需要我们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探讨这一事件如何影响周围环境。当这样一种极端情况发生时，它不仅会改变参与者的命运，还会给整个社区带来巨大的震撼效应。这使得当事人以及旁观者都不得不重新审视自己的价值观念，并考虑如何以积极方式参与社会进程。</w:t>
      </w:r>
      <w:r>
        <w:rPr>
          <w:sz w:val="32"/>
          <w:szCs w:val="32"/>
        </w:rPr>
        <w:t>&lt;/p&gt;&lt;p&gt;&lt;img src="/static-img/iJIo7VaDlhCHWjjAAfcZqsxhBPyqvwQpnz-WOT4LK67c1u6qGIvlOwoTBqZgCcmKwWxfBklxCmtz8RtUU3QEY7jWgJhSStEtjpuFPUeLmKtH_7JydP6IgvXZbEQrfOFdWJmNnzTHVMDoQWGy1qed0bdLzSqEvLInfAnaKHreSqg.png"&gt;&lt;/p&gt;&lt;p&gt;</w:t>
      </w:r>
      <w:r>
        <w:rPr>
          <w:sz w:val="32"/>
          <w:szCs w:val="32"/>
        </w:rPr>
        <w:t>第五点是一个隐喻性的解读，即即便是在最艰难的情况下，也总有一线希望。而对于那些处于困境中的灵魂来说，这份希望或许就是转变命运的关键。此外，无论结果如何，对抗本身就已经是一种成长，因为它迫使我们去面对内心深处未曾触及的地方，让我们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从宏观角度考虑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其实也是一个关于平衡与力量分布问题。在任何系统中，都需要找到适当的平衡，使不同力量能够互相制约，以达到整体稳定的目的。如果让单一力量过于膨胀，那么很容易导致系统崩溃，而这种崩溃往往伴随着巨大的损失和悲剧结局。</w:t>
      </w:r>
      <w:r>
        <w:rPr>
          <w:sz w:val="32"/>
          <w:szCs w:val="32"/>
        </w:rPr>
        <w:t>&lt;/p&gt;&lt;p&gt;&lt;img src="/static-img/xuRAwLZhkcXiyfPIqEZKacxhBPyqvwQpnz-WOT4LK67c1u6qGIvlOwoTBqZgCcmKwWxfBklxCmtz8RtUU3QEY7jWgJhSStEtjpuFPUeLmKtH_7JydP6IgvXZbEQrfOFdWJmNnzTHVMDoQWGy1qed0bdLzSqEvLInfAnaKHreSqg.png"&gt;&lt;/p&gt;&lt;p&gt;&lt;a href = "/doc/578603-</w:t>
      </w:r>
      <w:r>
        <w:rPr>
          <w:sz w:val="32"/>
          <w:szCs w:val="32"/>
        </w:rPr>
        <w:t>宿舍对抗孤狼</w:t>
      </w:r>
      <w:r>
        <w:rPr>
          <w:sz w:val="32"/>
          <w:szCs w:val="32"/>
        </w:rPr>
        <w:t>VS</w:t>
      </w:r>
      <w:r>
        <w:rPr>
          <w:sz w:val="32"/>
          <w:szCs w:val="32"/>
        </w:rPr>
        <w:t>强势组合</w:t>
      </w:r>
      <w:r>
        <w:rPr>
          <w:sz w:val="32"/>
          <w:szCs w:val="32"/>
        </w:rPr>
        <w:t>.doc" rel="alternate" download="578603-</w:t>
      </w:r>
      <w:r>
        <w:rPr>
          <w:sz w:val="32"/>
          <w:szCs w:val="32"/>
        </w:rPr>
        <w:t>宿舍对抗孤狼</w:t>
      </w:r>
      <w:r>
        <w:rPr>
          <w:sz w:val="32"/>
          <w:szCs w:val="32"/>
        </w:rPr>
        <w:t>VS</w:t>
      </w:r>
      <w:r>
        <w:rPr>
          <w:sz w:val="32"/>
          <w:szCs w:val="32"/>
        </w:rPr>
        <w:t>强势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