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享受扇贝美食的愉悦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乖张腿，享受扇贝美食的愉悦时刻</w:t>
      </w:r>
      <w:r>
        <w:rPr>
          <w:sz w:val="32"/>
          <w:szCs w:val="32"/>
        </w:rPr>
        <w:t>&lt;/p&gt;&lt;p&gt;&lt;img src="/static-img/UVWiex24LfNkDxs62jbgTE2p52ZarABRFRcgb7X1HD7TYBp27nF5odNz6HfN59G6.jpg"&gt;&lt;/p&gt;&lt;p&gt;</w:t>
      </w:r>
      <w:r>
        <w:rPr>
          <w:sz w:val="32"/>
          <w:szCs w:val="32"/>
        </w:rPr>
        <w:t>视频内容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乖张腿我就可以吃扇贝了视频是一款以海鲜为主题的游戏，它结合了实用的厨房操作和趣味性十足的料理挑战。玩家通过模拟各种海鲜的采集和烹饪过程，体验到从自然界中获取食物到餐桌上的满足感。</w:t>
      </w:r>
      <w:r>
        <w:rPr>
          <w:sz w:val="32"/>
          <w:szCs w:val="32"/>
        </w:rPr>
        <w:t>&lt;/p&gt;&lt;p&gt;&lt;img src="/static-img/CcP3-qOh7T7pf-c0PFXqUk2p52ZarABRFRcgb7X1HD79E0AhgErhVsx2UW2SJMCspBbj6q78LM097aSRGNN3Lml7FYuNGVWKORmq1NCvKDoxVUfv22aVycNFx4mmYEZX.png"&gt;&lt;/p&gt;&lt;p&gt;</w:t>
      </w:r>
      <w:r>
        <w:rPr>
          <w:sz w:val="32"/>
          <w:szCs w:val="32"/>
        </w:rPr>
        <w:t>游戏特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玩家需要根据提示来完成对扇贝等海产品进行处理、烹饪等步骤。这不仅锻炼了用户的手眼协调能力，还能增加对不同食材属性了解，让人在实际生活中也能够更自信地去尝试新菜肴。</w:t>
      </w:r>
      <w:r>
        <w:rPr>
          <w:sz w:val="32"/>
          <w:szCs w:val="32"/>
        </w:rPr>
        <w:t>&lt;/p&gt;&lt;p&gt;&lt;img src="/static-img/eXyihw5hJ20VRXUsIXB8402p52ZarABRFRcgb7X1HD79E0AhgErhVsx2UW2SJMCspBbj6q78LM097aSRGNN3Lml7FYuNGVWKORmq1NCvKDoxVUfv22aVycNFx4mmYEZX.png"&gt;&lt;/p&gt;&lt;p&gt;</w:t>
      </w:r>
      <w:r>
        <w:rPr>
          <w:sz w:val="32"/>
          <w:szCs w:val="32"/>
        </w:rPr>
        <w:t>教育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乖张腿我就可以吃扇贝了不仅是一个娱乐应用，更具有教育价值。它教会人们如何欣赏和尊重自然资源，同时传授一些基本的烹饪技巧，这对于提升人们对食品安全意识和健康饮食习惯有着积极作用。</w:t>
      </w:r>
      <w:r>
        <w:rPr>
          <w:sz w:val="32"/>
          <w:szCs w:val="32"/>
        </w:rPr>
        <w:t>&lt;/p&gt;&lt;p&gt;&lt;img src="/static-img/tmUCJOZ-3axR0F2EcN2XjE2p52ZarABRFRcgb7X1HD79E0AhgErhVsx2UW2SJMCspBbj6q78LM097aSRGNN3Lml7FYuNGVWKORmq1NCvKDoxVUfv22aVycNFx4mmYEZX.png"&gt;&lt;/p&gt;&lt;p&gt;</w:t>
      </w:r>
      <w:r>
        <w:rPr>
          <w:sz w:val="32"/>
          <w:szCs w:val="32"/>
        </w:rPr>
        <w:t>技术创新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这类视频将逐渐融合更多先进技术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让用户在游戏中获得更加沉浸式体验。此外，可能还会引入人工智能辅助功能，比如自动化建议烹饪方式，使得游戏更加个性化。</w:t>
      </w:r>
      <w:r>
        <w:rPr>
          <w:sz w:val="32"/>
          <w:szCs w:val="32"/>
        </w:rPr>
        <w:t>&lt;/p&gt;&lt;p&gt;&lt;img src="/static-img/lvbchO_rN4srF862t4GUKE2p52ZarABRFRcgb7X1HD79E0AhgErhVsx2UW2SJMCspBbj6q78LM097aSRGNN3Lml7FYuNGVWKORmq1NCvKDoxVUfv22aVycNFx4mmYEZX.png"&gt;&lt;/p&gt;&lt;p&gt;</w:t>
      </w:r>
      <w:r>
        <w:rPr>
          <w:sz w:val="32"/>
          <w:szCs w:val="32"/>
        </w:rPr>
        <w:t>社交互动机制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用户参与度，视频中的社交元素是不可或缺的一部分。玩家可以分享自己的成果，与他人竞争或合作，不同的人们之间交流经验，对于促进社区建设、增强团队精神都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策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使这样的应用广泛流行，其营销策略需要非常精细。在推出阶段，可以通过线上广告、</w:t>
      </w:r>
      <w:r>
        <w:rPr>
          <w:sz w:val="32"/>
          <w:szCs w:val="32"/>
        </w:rPr>
        <w:t>KOL</w:t>
      </w:r>
      <w:r>
        <w:rPr>
          <w:sz w:val="32"/>
          <w:szCs w:val="32"/>
        </w:rPr>
        <w:t>合作等手段吸引目标群体。而之后则应该关注用户反馈，并持续优化内容，以保持其长期市场竞争力。</w:t>
      </w:r>
      <w:r>
        <w:rPr>
          <w:sz w:val="32"/>
          <w:szCs w:val="32"/>
        </w:rPr>
        <w:t>&lt;/p&gt;&lt;p&gt;&lt;a href = "/doc/578182-</w:t>
      </w:r>
      <w:r>
        <w:rPr>
          <w:sz w:val="32"/>
          <w:szCs w:val="32"/>
        </w:rPr>
        <w:t>宝贝乖张腿享受扇贝美食的愉悦时刻</w:t>
      </w:r>
      <w:r>
        <w:rPr>
          <w:sz w:val="32"/>
          <w:szCs w:val="32"/>
        </w:rPr>
        <w:t>.doc" rel="alternate" download="578182-</w:t>
      </w:r>
      <w:r>
        <w:rPr>
          <w:sz w:val="32"/>
          <w:szCs w:val="32"/>
        </w:rPr>
        <w:t>宝贝乖张腿享受扇贝美食的愉悦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