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这么多水视频网络红人短片内容充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东西几天没做就有这么多水视频？</w:t>
      </w:r>
      <w:r>
        <w:rPr>
          <w:sz w:val="32"/>
          <w:szCs w:val="32"/>
        </w:rPr>
        <w:t>&lt;/p&gt;&lt;p&gt;&lt;img src="/static-img/zaEkurqfK1ZC5XSEzCxX5NLhAuUme3p1Ls4F4NQiSmlk1y2RUyTZnYGHOVs470YN.jpg"&gt;&lt;/p&gt;&lt;p&gt;</w:t>
      </w:r>
      <w:r>
        <w:rPr>
          <w:sz w:val="32"/>
          <w:szCs w:val="32"/>
        </w:rPr>
        <w:t>在这个快节奏的时代，网络红人们不断地更新新内容，以吸引观众的注意力。尤其是那些擅长制作“水视频”的艺人，他们似乎能在短时间内快速积累大量的粉丝和关注度。这让不少网友感到好奇：小东西几天没做怎么这么多水视频？今天我们就来探索一下背后的一些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迅速提升内容质量？</w:t>
      </w:r>
      <w:r>
        <w:rPr>
          <w:sz w:val="32"/>
          <w:szCs w:val="32"/>
        </w:rPr>
        <w:t>&lt;/p&gt;&lt;p&gt;&lt;img src="/static-img/79lKzewp38ZLwb8PKQKs2NLhAuUme3p1Ls4F4NQiSmnS4QLlJnt6dS7OBeDUIkppv_rShJkp5wlDlRIK0xqTaw.jpg"&gt;&lt;/p&gt;&lt;p&gt;</w:t>
      </w:r>
      <w:r>
        <w:rPr>
          <w:sz w:val="32"/>
          <w:szCs w:val="32"/>
        </w:rPr>
        <w:t>首先，我们要理解的是，“水视频”通常指的是那些并不具备特别深度或价值，但却能够轻松吸引眼球的短片。在这些作品中，艺术家往往会运用一些创意元素，如幽默、趣味性或者视觉冲击力等，以此来吸引观众。此外，他们还可能会通过精心策划发布时间，比如选择高峰时段进行直播或上传视频，这样可以最大化地提高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红人而言，只要他们能够持续提供这种类型的内容，并且保持一定的频率，就有可能迅速获得更多的人气。例如，一些艺人可能会专门挑选一些日常生活中的趣事，比如尝试各种奇特食物或者展示他们独特的生活方式，然后以此作为素材进行创作。</w:t>
      </w:r>
      <w:r>
        <w:rPr>
          <w:sz w:val="32"/>
          <w:szCs w:val="32"/>
        </w:rPr>
        <w:t>&lt;/p&gt;&lt;p&gt;&lt;img src="/static-img/lc8PxhN5wLrhZdUcNrKestLhAuUme3p1Ls4F4NQiSmnS4QLlJnt6dS7OBeDUIkppv_rShJkp5wlDlRIK0xqTaw.jpg"&gt;&lt;/p&gt;&lt;p&gt;</w:t>
      </w:r>
      <w:r>
        <w:rPr>
          <w:sz w:val="32"/>
          <w:szCs w:val="32"/>
        </w:rPr>
        <w:t>有什么样的策略能让小东西也能成为网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是一个想要成为网红的小朋友（或者说“小东西”），应该怎样去操作呢？首先，你需要了解你的目标受众是什么，以及他们喜欢什么样的内容。接着，要学会利用社交媒体平台上的各种功能，比如使用标签、参与话题讨论等方法来扩大你的影响力。此外，不断学习新的技巧和风格也是非常重要的一步，因为这样你才能与其他竞争对手区分开来。</w:t>
      </w:r>
      <w:r>
        <w:rPr>
          <w:sz w:val="32"/>
          <w:szCs w:val="32"/>
        </w:rPr>
        <w:t>&lt;/p&gt;&lt;p&gt;&lt;img src="/static-img/JRkduUo6wCvAdr3yALkUQNLhAuUme3p1Ls4F4NQiSmnS4QLlJnt6dS7OBeDUIkppv_rShJkp5wlDlRIK0xqTaw.jpg"&gt;&lt;/p&gt;&lt;p&gt;</w:t>
      </w:r>
      <w:r>
        <w:rPr>
          <w:sz w:val="32"/>
          <w:szCs w:val="32"/>
        </w:rPr>
        <w:t>如何处理流量突破后的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账号突然因为一条或两条热门视频而爆火时，这种情况被称为“流量突破”。对于许多初入圈子的网络红人来说，这种情况既令人兴奋又充满了压力。因为随着粉丝数量增加，人们对你的期望也会逐渐升高。你需要准备好面对更多专业人员和团队合作，而不是单枪匹马一人完成所有事情。此外，还要学会管理自己的心理健康，因为面临如此巨大的变化，对于很多人来说都是一个极大的考验。</w:t>
      </w:r>
      <w:r>
        <w:rPr>
          <w:sz w:val="32"/>
          <w:szCs w:val="32"/>
        </w:rPr>
        <w:t>&lt;/p&gt;&lt;p&gt;&lt;img src="/static-img/MIn3tu-9K7hDeU0P53yj9tLhAuUme3p1Ls4F4NQiSmnS4QLlJnt6dS7OBeDUIkppv_rShJkp5wlDlRIK0xqTaw.jpg"&gt;&lt;/p&gt;&lt;p&gt;</w:t>
      </w:r>
      <w:r>
        <w:rPr>
          <w:sz w:val="32"/>
          <w:szCs w:val="32"/>
        </w:rPr>
        <w:t>未来的趋势将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网络红人的形态也许会发生变化。但无论是现在还是未来，那些真正具有才华和耐心的人都会有一席之地。不管是通过制作水视频还是深度分析类别，都只要能够触动人们的情感并提供价值，那么这样的努力最终都会得到回报。而对于那些已经成功成为网红的小朋友们，他们则需要继续保持创新，同时也要认识到自己所代表的事业背后的责任感和担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现有的环境下还是在未来的发展中，小东西若想持续发挥作用，就必须不断适应市场需求，不断提升自身能力，同时也不忘初心，为大家带去欢乐与启迪。如果你是一位梦想成真的年轻艺术家，那么记住，即使暂时停歇，也不要放弃，因为每一次沉淀都将为你的明天打下坚实基础。而当你再次出现在我们的视线里，无疑又将迎接一波新的热潮，让世界惊叹于你的速度与魅力。在这个信息爆炸时代，每个人都有机会成为那个令世界震撼的小星辰，只需勇敢追梦即可！</w:t>
      </w:r>
      <w:r>
        <w:rPr>
          <w:sz w:val="32"/>
          <w:szCs w:val="32"/>
        </w:rPr>
        <w:t>&lt;/p&gt;&lt;p&gt;&lt;a href = "/doc/577766-</w:t>
      </w:r>
      <w:r>
        <w:rPr>
          <w:sz w:val="32"/>
          <w:szCs w:val="32"/>
        </w:rPr>
        <w:t>小东西几天没做怎么这么多水视频网络红人短片内容充沛</w:t>
      </w:r>
      <w:r>
        <w:rPr>
          <w:sz w:val="32"/>
          <w:szCs w:val="32"/>
        </w:rPr>
        <w:t>.doc" rel="alternate" download="577766-</w:t>
      </w:r>
      <w:r>
        <w:rPr>
          <w:sz w:val="32"/>
          <w:szCs w:val="32"/>
        </w:rPr>
        <w:t>小东西几天没做怎么这么多水视频网络红人短片内容充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