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音裂缝人国语的异化与复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语音裂缝：人国语的异化与复归</w:t>
      </w:r>
      <w:r>
        <w:rPr>
          <w:sz w:val="32"/>
          <w:szCs w:val="32"/>
        </w:rPr>
        <w:t>&lt;/p&gt;&lt;p&gt;&lt;img src="/static-img/uTx4bmBlfit0hczJE8RyeNLhAuUme3p1Ls4F4NQiSmlk1y2RUyTZnYGHOVs470YN.jpg"&gt;&lt;/p&gt;&lt;p&gt;</w:t>
      </w:r>
      <w:r>
        <w:rPr>
          <w:sz w:val="32"/>
          <w:szCs w:val="32"/>
        </w:rPr>
        <w:t>在这个充满变革的时代，语言也在悄然发生着变化。撕裂人国语，不仅是对现有语言体系的一种挑战，也是对传统文化认同的一次深刻考验。在这一过程中，我们发现了许多值得关注和思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撕裂人国语体现在日常交流中的分裂。随着技术的发展，一些年轻一代更倾向于使用简短、碎片化的信息进行沟通，而长篇大论已经不再被视为必要。这种沟通方式虽然提高了效率，但同时也让我们失去了丰富的情感表达和深入思考的空间。这使得我们的交流变得越来越表面化，从而削弱了社会成员之间的情感纽带。</w:t>
      </w:r>
      <w:r>
        <w:rPr>
          <w:sz w:val="32"/>
          <w:szCs w:val="32"/>
        </w:rPr>
        <w:t>&lt;/p&gt;&lt;p&gt;&lt;img src="/static-img/oo9H77yP1fgKymC-f6Fv1dLhAuUme3p1Ls4F4NQiSmnS4QLlJnt6dS7OBeDUIkppv_rShJkp5wlDlRIK0xqTaw.jpg"&gt;&lt;/p&gt;&lt;p&gt;</w:t>
      </w:r>
      <w:r>
        <w:rPr>
          <w:sz w:val="32"/>
          <w:szCs w:val="32"/>
        </w:rPr>
        <w:t>其次，撕裂人国语还影响到了教育领域。传统教育强调的是标准汉字和规范文法，这对于培养学生理解并运用语言的能力至关重要。而现代网络环境下，快捷性和个性化成为主要趋势，使得一些非主流词汇和方言开始被接受甚至流行起来。这无疑会导致一些学生无法准确掌握正确的用法，从而影响他们未来的学习与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撕裂人国语在媒体上表现为多元话题与单一声音的问题。一方面，互联网平台提供了更多的声音，让不同观点得到发声；另一方面，由于算法推荐系统，它们往往只展示用户可能喜欢听到的内容，从而形成了一种“鸡汤”式的心理追求——人们更愿意听到那些能提升自我价值或情绪的人物，而不是那些提出批判或反思问题的声音。此举实际上限制了舆论多样性的讨论，使得公众难以接触到各种不同的立场。</w:t>
      </w:r>
      <w:r>
        <w:rPr>
          <w:sz w:val="32"/>
          <w:szCs w:val="32"/>
        </w:rPr>
        <w:t>&lt;/p&gt;&lt;p&gt;&lt;img src="/static-img/PJyzdGLl-WRZVmfeTMKvWdLhAuUme3p1Ls4F4NQiSmnS4QLlJnt6dS7OBeDUIkppv_rShJkp5wlDlRIK0xqTaw.jpg"&gt;&lt;/p&gt;&lt;p&gt;</w:t>
      </w:r>
      <w:r>
        <w:rPr>
          <w:sz w:val="32"/>
          <w:szCs w:val="32"/>
        </w:rPr>
        <w:t>此外，在文学创作领域内，我们看到了一股新的潮流，即将当代生活经验融入古典文学元素中去创作。这是一种试图通过现代视角重新解读历史，以期达到跨越时间界限共鸣的心灵探索。但同时，这样的创新也可能引起读者的困惑，因为它们既要承载原有的意义，又要适应新生的风格，因此需要作者具备较高的心智水平去处理这两者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在法律领域，对“撕裂人国语”的态度也是一个棘手问题。当涉及到侵权案件时，如盗版书籍、抄袭文章等，如果定罪过重则可能压制创新精神；如果定罪过轻，则无法有效保护知识产权。在这种情况下，我们必须找到一个平衡点，让创造性自由发展与法律维护秩序相结合。</w:t>
      </w:r>
      <w:r>
        <w:rPr>
          <w:sz w:val="32"/>
          <w:szCs w:val="32"/>
        </w:rPr>
        <w:t>&lt;/p&gt;&lt;p&gt;&lt;img src="/static-img/eCah6DmonC-bEWBC19l7_tLhAuUme3p1Ls4F4NQiSmnS4QLlJnt6dS7OBeDUIkppv_rShJkp5wlDlRIK0xqTaw.jpeg"&gt;&lt;/p&gt;&lt;p&gt;</w:t>
      </w:r>
      <w:r>
        <w:rPr>
          <w:sz w:val="32"/>
          <w:szCs w:val="32"/>
        </w:rPr>
        <w:t>最后，在国际交流中，“撕裂人国语”提出了新的挑战。不少国家都有自己的母语，但随着全球经济一体化，加盟国际组织等因素，他们之间需要进行更加频繁地交际。而由于每个国家都有自己独特的地理位置、文化背景，这些差异加剧了语言上的隔阂。因此，要想实现真正的人类互联互通，就必须加强各民族间的沟通合作，并推动建立一种能够跨越文化障碍且易于学习的新型语言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撕裂人国语”是一个复杂的问题，其解决之道并不简单。不过，只要我们不断探索，不断适应，同时保持对传统价值观念的一致追求，我相信我们一定能够找到走出这道迷宫，最终迎来光明灿烂的人类未来世界。</w:t>
      </w:r>
      <w:r>
        <w:rPr>
          <w:sz w:val="32"/>
          <w:szCs w:val="32"/>
        </w:rPr>
        <w:t>&lt;/p&gt;&lt;p&gt;&lt;img src="/static-img/W7FN44Gprc_C1rsy28oA8dLhAuUme3p1Ls4F4NQiSmnS4QLlJnt6dS7OBeDUIkppv_rShJkp5wlDlRIK0xqTaw.jpg"&gt;&lt;/p&gt;&lt;p&gt;&lt;a href = "/doc/577734-</w:t>
      </w:r>
      <w:r>
        <w:rPr>
          <w:sz w:val="32"/>
          <w:szCs w:val="32"/>
        </w:rPr>
        <w:t>语音裂缝人国语的异化与复归</w:t>
      </w:r>
      <w:r>
        <w:rPr>
          <w:sz w:val="32"/>
          <w:szCs w:val="32"/>
        </w:rPr>
        <w:t>.doc" rel="alternate" download="577734-</w:t>
      </w:r>
      <w:r>
        <w:rPr>
          <w:sz w:val="32"/>
          <w:szCs w:val="32"/>
        </w:rPr>
        <w:t>语音裂缝人国语的异化与复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