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复的震动揭开车内强烈冲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山路上，一辆载满了旅客的旅游巴士缓缓行驶。车上是一片欢声笑语，人们兴奋地看着窗外那壮丽的风景。然而，这个宁静与和谐很快就被打破了。当汽车突然遇到了一块巨大的岩石时，它们遭受到了第一次强烈冲击。</w:t>
      </w:r>
      <w:r>
        <w:rPr>
          <w:sz w:val="32"/>
          <w:szCs w:val="32"/>
        </w:rPr>
        <w:t>&lt;/p&gt;&lt;p&gt;&lt;img src="/static-img/htvv-x-fdT4ZajYl3SKpna0z7SLdXs6w1802vGdbLv-iZOvDo24P5QIvNAjXskRC.jpg"&gt;&lt;/p&gt;&lt;p&gt;</w:t>
      </w:r>
      <w:r>
        <w:rPr>
          <w:sz w:val="32"/>
          <w:szCs w:val="32"/>
        </w:rPr>
        <w:t>这次冲击虽然让人心惊胆战，但幸运的是，没有造成人员伤亡。司机迅速调整方向，将车子从险境中安全脱离。但就在大家松一口气的时候，情况又变得紧张起来。在接下来的几公里里，那些隐蔽在路面下的岩石和坑洼不断袭来，每一次都带着剧烈的地动和震荡，对于乘客来说，这样的经历无疑是极其惨痛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样的突发事件，司机不得不频繁地停车检查路况，同时向后排传递指令，让乘客准备好应急措施。这段时间里，每当轮胎再次触碰到那些隐藏的障碍物时，都会有新的、更加刺耳的声音响起，而每一次撞击都伴随着恐慌的情绪波及整个车厢。</w:t>
      </w:r>
      <w:r>
        <w:rPr>
          <w:sz w:val="32"/>
          <w:szCs w:val="32"/>
        </w:rPr>
        <w:t>&lt;/p&gt;&lt;p&gt;&lt;img src="/static-img/x9fYdUoB9Ok9c123w_VLKa0z7SLdXs6w1802vGdbLv8Xo27_UjTakESkr6KZ88-K1qtRKqP9ckN4UpIcXlOLB1tmUGPqiZAc9rGSNzVuXVfQYiAPk_aaXcwfRz9q6oGq.jpg"&gt;&lt;/p&gt;&lt;p&gt;</w:t>
      </w:r>
      <w:r>
        <w:rPr>
          <w:sz w:val="32"/>
          <w:szCs w:val="32"/>
        </w:rPr>
        <w:t>尽管如此，在这种持续不断的磨损中，也孕育出一种特殊的人际关系。在这个紧张而充满挑战的环境中，原本素昧平生的旅客们相互依靠，为对方提供帮助，不仅增进了彼此间的情感纽带，也成为了他们共同记忆中的宝贵财富。而对于司机来说，他不仅要保证安全，还要维护旅途上的秩序与安宁，从而赢得了所有人的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终于有一天，当巴士再次遭遇重创时，他们已经学会如何在危难之中保持冷静，并且知道如何有效地协作以应对未知的情况。此刻，他们并没有因为这些经历感到绝望或沮丧，而是更坚定地相信，只要团结一致，就没有任何事情是无法克服的。而这份信念，无疑成为了他们生活中的宝贵财富——一个关于勇气、团队精神以及生存智慧的小小教训。</w:t>
      </w:r>
      <w:r>
        <w:rPr>
          <w:sz w:val="32"/>
          <w:szCs w:val="32"/>
        </w:rPr>
        <w:t>&lt;/p&gt;&lt;p&gt;&lt;img src="/static-img/h1jQfkqXusaOBH8xTJwD3q0z7SLdXs6w1802vGdbLv8Xo27_UjTakESkr6KZ88-K1qtRKqP9ckN4UpIcXlOLB1tmUGPqiZAc9rGSNzVuXVfQYiAPk_aaXcwfRz9q6oGq.jpg"&gt;&lt;/p&gt;&lt;p&gt;&lt;a href = "/doc/577339-</w:t>
      </w:r>
      <w:r>
        <w:rPr>
          <w:sz w:val="32"/>
          <w:szCs w:val="32"/>
        </w:rPr>
        <w:t>重复的震动揭开车内强烈冲击背后的故事</w:t>
      </w:r>
      <w:r>
        <w:rPr>
          <w:sz w:val="32"/>
          <w:szCs w:val="32"/>
        </w:rPr>
        <w:t>.doc" rel="alternate" download="577339-</w:t>
      </w:r>
      <w:r>
        <w:rPr>
          <w:sz w:val="32"/>
          <w:szCs w:val="32"/>
        </w:rPr>
        <w:t>重复的震动揭开车内强烈冲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