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是怎么成为皇帝的宠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皇帝的宠妃的？</w:t>
      </w:r>
      <w:r>
        <w:rPr>
          <w:sz w:val="32"/>
          <w:szCs w:val="32"/>
        </w:rPr>
        <w:t>&lt;/p&gt;&lt;p&gt;&lt;img src="/static-img/QLHz5lMC1WaLb9x9Rfb-9CqBSSiS6CHrYCbTmU6qgGrEeeuwn1LxMtf2CJPDcjB0.jpg"&gt;&lt;/p&gt;&lt;p&gt;</w:t>
      </w:r>
      <w:r>
        <w:rPr>
          <w:sz w:val="32"/>
          <w:szCs w:val="32"/>
        </w:rPr>
        <w:t>记得那天，我穿梭在繁华的市集，手里紧握着一本破旧的小说。书名叫《第一皇妃》，讲述的是一个普通女子凭借才华和机智，最终成为皇帝心目中的最爱的故事。我从未想过，那个故事竟然会走进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最后一页，一种不解和失落感油然而生。那时，我并不知道，“第一皇妃”的故事并不只是纸上谈兵，而是一个门槛，分割着平凡与非凡、寻常与传奇之间的界限。</w:t>
      </w:r>
      <w:r>
        <w:rPr>
          <w:sz w:val="32"/>
          <w:szCs w:val="32"/>
        </w:rPr>
        <w:t>&lt;/p&gt;&lt;p&gt;&lt;img src="/static-img/he1jdkzalbB5sUTR-TVF0yqBSSiS6CHrYCbTmU6qgGoiLmU2WK-KGWdzNX-OppH7MjJXqiRDXvP2PaqtMn1znIGX1yRVs72hoZdVg19zgog.jpg"&gt;&lt;/p&gt;&lt;p&gt;</w:t>
      </w:r>
      <w:r>
        <w:rPr>
          <w:sz w:val="32"/>
          <w:szCs w:val="32"/>
        </w:rPr>
        <w:t>转眼间，机会像风一样吹来。在一次偶然的情节中，我遇到了年轻而英俊的君主，他正好是我小说中所说的“命运之主”。他的眼神深邃而迷人，让我仿佛看到了那个小說裡描绘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这听起来太过荒唐，但请相信，这一切都真的发生了。我们相遇后，不仅仅是命运交织，更是两个世界碰撞。在他身边，我找到了自己真正想要追求的事业——用文学改变这个世界，用诗歌治愈人的心灵。</w:t>
      </w:r>
      <w:r>
        <w:rPr>
          <w:sz w:val="32"/>
          <w:szCs w:val="32"/>
        </w:rPr>
        <w:t>&lt;/p&gt;&lt;p&gt;&lt;img src="/static-img/bmMIRM6LhzyFc83vQPNZQSqBSSiS6CHrYCbTmU6qgGoiLmU2WK-KGWdzNX-OppH7MjJXqiRDXvP2PaqtMn1znIGX1yRVs72hoZdVg19zgog.jpg"&gt;&lt;/p&gt;&lt;p&gt;</w:t>
      </w:r>
      <w:r>
        <w:rPr>
          <w:sz w:val="32"/>
          <w:szCs w:val="32"/>
        </w:rPr>
        <w:t>现在，当你阅读这篇文章的时候，你可以免费阅读《第一皇妃》的全文。这不仅是一段奇妙的人生旅程，更是一场关于梦想和勇气探索的心灵历险。你准备好了吗？让我们一起踏上这段精彩纷呈、充满惊喜的小说之旅吧！</w:t>
      </w:r>
      <w:r>
        <w:rPr>
          <w:sz w:val="32"/>
          <w:szCs w:val="32"/>
        </w:rPr>
        <w:t>&lt;/p&gt;&lt;p&gt;&lt;a href = "/doc/577301-</w:t>
      </w:r>
      <w:r>
        <w:rPr>
          <w:sz w:val="32"/>
          <w:szCs w:val="32"/>
        </w:rPr>
        <w:t>第一皇妃全文免费阅读我是怎么成为皇帝的宠妃的</w:t>
      </w:r>
      <w:r>
        <w:rPr>
          <w:sz w:val="32"/>
          <w:szCs w:val="32"/>
        </w:rPr>
        <w:t>.doc" rel="alternate" download="577301-</w:t>
      </w:r>
      <w:r>
        <w:rPr>
          <w:sz w:val="32"/>
          <w:szCs w:val="32"/>
        </w:rPr>
        <w:t>第一皇妃全文免费阅读我是怎么成为皇帝的宠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