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艺术</w:t>
      </w:r>
      <w:r>
        <w:rPr>
          <w:sz w:val="48"/>
          <w:szCs w:val="48"/>
        </w:rPr>
        <w:t>-</w:t>
      </w:r>
      <w:r>
        <w:rPr>
          <w:sz w:val="48"/>
          <w:szCs w:val="48"/>
        </w:rPr>
        <w:t>缓慢而有力的画面探索一帧一帧的力量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一下又一下视频：探索一帧一帧的力量与诗意》</w:t>
      </w:r>
      <w:r>
        <w:rPr>
          <w:sz w:val="32"/>
          <w:szCs w:val="32"/>
        </w:rPr>
        <w:t>&lt;/p&gt;&lt;p&gt;&lt;img src="/static-img/_R_lhsLXxyZHzPb2v-pBYwWgwjHVscEpCBcEWKFLy0kQYOAY-_gqhU19D0OArFwz.jpg"&gt;&lt;/p&gt;&lt;p&gt;</w:t>
      </w:r>
      <w:r>
        <w:rPr>
          <w:sz w:val="32"/>
          <w:szCs w:val="32"/>
        </w:rPr>
        <w:t>在当今信息爆炸的时代，视频作为一种强大的视觉语言，不仅能够传递信息，还能触动人心。其中，“缓慢而有力的一下又一下视频”以其独特的节奏和情感深度，成为了许多艺术家、品牌和广告人的青睐之选。今天，我们就来探索这种类型视频背后的艺术魅力以及它们如何通过细腻的情感表达影响观众。</w:t>
      </w:r>
      <w:r>
        <w:rPr>
          <w:sz w:val="32"/>
          <w:szCs w:val="32"/>
        </w:rPr>
        <w:t>&lt;/p&gt;&lt;p&gt;</w:t>
      </w:r>
      <w:r>
        <w:rPr>
          <w:sz w:val="32"/>
          <w:szCs w:val="32"/>
        </w:rPr>
        <w:t>首先，让我们看看“缓慢而有力的画面”是如何营造出深刻印象的。举个例子，就像法国导演让</w:t>
      </w:r>
      <w:r>
        <w:rPr>
          <w:sz w:val="32"/>
          <w:szCs w:val="32"/>
        </w:rPr>
        <w:t>-</w:t>
      </w:r>
      <w:r>
        <w:rPr>
          <w:sz w:val="32"/>
          <w:szCs w:val="32"/>
        </w:rPr>
        <w:t>吕克</w:t>
      </w:r>
      <w:r>
        <w:rPr>
          <w:sz w:val="32"/>
          <w:szCs w:val="32"/>
        </w:rPr>
        <w:t>·</w:t>
      </w:r>
      <w:r>
        <w:rPr>
          <w:sz w:val="32"/>
          <w:szCs w:val="32"/>
        </w:rPr>
        <w:t>戈达尔（</w:t>
      </w:r>
      <w:r>
        <w:rPr>
          <w:sz w:val="32"/>
          <w:szCs w:val="32"/>
        </w:rPr>
        <w:t>Jean-Luc Godard</w:t>
      </w:r>
      <w:r>
        <w:rPr>
          <w:sz w:val="32"/>
          <w:szCs w:val="32"/>
        </w:rPr>
        <w:t>）在他的电影《爱情四九六九》（</w:t>
      </w:r>
      <w:r>
        <w:rPr>
          <w:sz w:val="32"/>
          <w:szCs w:val="32"/>
        </w:rPr>
        <w:t>Breathless</w:t>
      </w:r>
      <w:r>
        <w:rPr>
          <w:sz w:val="32"/>
          <w:szCs w:val="32"/>
        </w:rPr>
        <w:t>）中使用了长镜头跟随主角行走，这种风格不仅反映了</w:t>
      </w:r>
      <w:r>
        <w:rPr>
          <w:sz w:val="32"/>
          <w:szCs w:val="32"/>
        </w:rPr>
        <w:t>60</w:t>
      </w:r>
      <w:r>
        <w:rPr>
          <w:sz w:val="32"/>
          <w:szCs w:val="32"/>
        </w:rPr>
        <w:t>年代新浪漫主义运动，也为后来的电影制作提供了灵感。在这个过程中，每一秒都充满了潜在意义，无论是人物表情变化还是周围环境的微妙变化，都被放大成了重要元素。</w:t>
      </w:r>
      <w:r>
        <w:rPr>
          <w:sz w:val="32"/>
          <w:szCs w:val="32"/>
        </w:rPr>
        <w:t>&lt;/p&gt;&lt;p&gt;&lt;img src="/static-img/qe2WUtvlGFOi21xWQ-rw-wWgwjHVscEpCBcEWKFLy0kMrrSH0Yf8y2oXtm3e0-JbtHiwO3RZzaP7oNo8cUE-xd_p2Z_K78PAQ0A1qxf_yrBs1R_mghdy_Wg4_UXJCcCuri3WDqyqsYXsgvRMaRCMEIDDvaEENYAr5yge5L5ty1U.jpg"&gt;&lt;/p&gt;&lt;p&gt;</w:t>
      </w:r>
      <w:r>
        <w:rPr>
          <w:sz w:val="32"/>
          <w:szCs w:val="32"/>
        </w:rPr>
        <w:t>接下来，让我们讨论“一次又一次”的概念。这一点可以从网红产品展示中的实用性和美学结合上看。例如，一些时尚博主会拍摄自己穿着不同服装或配饰，在不同的场景下进行模拟试穿。这类内容往往采用“缓慢而有力的画面”，每次转换都是精心设计，以便观众能够清晰地看到商品详情，同时也体验到穿戴时的舒适与美丽。</w:t>
      </w:r>
      <w:r>
        <w:rPr>
          <w:sz w:val="32"/>
          <w:szCs w:val="32"/>
        </w:rPr>
        <w:t>&lt;/p&gt;&lt;p&gt;</w:t>
      </w:r>
      <w:r>
        <w:rPr>
          <w:sz w:val="32"/>
          <w:szCs w:val="32"/>
        </w:rPr>
        <w:t>此外，这种风格还常见于纪录片领域，如</w:t>
      </w:r>
      <w:r>
        <w:rPr>
          <w:sz w:val="32"/>
          <w:szCs w:val="32"/>
        </w:rPr>
        <w:t>BBC</w:t>
      </w:r>
      <w:r>
        <w:rPr>
          <w:sz w:val="32"/>
          <w:szCs w:val="32"/>
        </w:rPr>
        <w:t>出品的一部关于自然界的大型纪录片系列，其中采取了一种特殊的手法——对某个动作进行持续记录直至完成，从一个小鸟筑巢开始，到完整的小屋完工，再到小鸟搬进去居住，这整个过程可能需要几天时间，但最终呈现给观众的是一个完整、生动且引人入胜的故事。而这些都是因为那些“缓慢而有力的画面”。</w:t>
      </w:r>
      <w:r>
        <w:rPr>
          <w:sz w:val="32"/>
          <w:szCs w:val="32"/>
        </w:rPr>
        <w:t>&lt;/p&gt;&lt;p&gt;&lt;img src="/static-img/n3irJ1TzFD7jvdRB5bj0AQWgwjHVscEpCBcEWKFLy0kMrrSH0Yf8y2oXtm3e0-JbtHiwO3RZzaP7oNo8cUE-xd_p2Z_K78PAQ0A1qxf_yrBs1R_mghdy_Wg4_UXJCcCuri3WDqyqsYXsgvRMaRCMEIDDvaEENYAr5yge5L5ty1U.jpg"&gt;&lt;/p&gt;&lt;p&gt;</w:t>
      </w:r>
      <w:r>
        <w:rPr>
          <w:sz w:val="32"/>
          <w:szCs w:val="32"/>
        </w:rPr>
        <w:t>最后，我们不能忽略这一点对于商业推广来说是多么有效。“缓慢而有力的一下又一下视频”不仅能够抓住观众注意，而且还能增加品牌形象和产品吸引力，比如奢侈品行业经常使用这类手法来展现其产品细节，从纹理到光泽，每一步都像是艺术品般精致，使得消费者更加渴望拥有这些物品。</w:t>
      </w:r>
      <w:r>
        <w:rPr>
          <w:sz w:val="32"/>
          <w:szCs w:val="32"/>
        </w:rPr>
        <w:t>&lt;/p&gt;&lt;p&gt;</w:t>
      </w:r>
      <w:r>
        <w:rPr>
          <w:sz w:val="32"/>
          <w:szCs w:val="32"/>
        </w:rPr>
        <w:t>总结来说，“缓慢而有力的一下又一下视频”是一种极具表现力的影像形式，它通过延长单一瞬间，或重复同样的场景，可以让观看者更好地理解并沉浸其中的情绪，并且它已经成为现代媒体创作中的不可或缺的一个元素。此外，无论是在艺术作品中还是商业推广中，它都展现出了极高的人文关怀与视觉冲击能力，因此这种风格将继续激励人们创造新的故事、新情感、新视觉语言，为世界带去更多温暖与启示。</w:t>
      </w:r>
      <w:r>
        <w:rPr>
          <w:sz w:val="32"/>
          <w:szCs w:val="32"/>
        </w:rPr>
        <w:t>&lt;/p&gt;&lt;p&gt;&lt;img src="/static-img/zcQr4K0D1UrBWIa4F3DW-QWgwjHVscEpCBcEWKFLy0kMrrSH0Yf8y2oXtm3e0-JbtHiwO3RZzaP7oNo8cUE-xd_p2Z_K78PAQ0A1qxf_yrBs1R_mghdy_Wg4_UXJCcCuri3WDqyqsYXsgvRMaRCMEIDDvaEENYAr5yge5L5ty1U.jpg"&gt;&lt;/p&gt;&lt;p&gt;&lt;a href = "/doc/577181-</w:t>
      </w:r>
      <w:r>
        <w:rPr>
          <w:sz w:val="32"/>
          <w:szCs w:val="32"/>
        </w:rPr>
        <w:t>视频艺术</w:t>
      </w:r>
      <w:r>
        <w:rPr>
          <w:sz w:val="32"/>
          <w:szCs w:val="32"/>
        </w:rPr>
        <w:t>-</w:t>
      </w:r>
      <w:r>
        <w:rPr>
          <w:sz w:val="32"/>
          <w:szCs w:val="32"/>
        </w:rPr>
        <w:t>缓慢而有力的画面探索一帧一帧的力量与诗意</w:t>
      </w:r>
      <w:r>
        <w:rPr>
          <w:sz w:val="32"/>
          <w:szCs w:val="32"/>
        </w:rPr>
        <w:t>.doc" rel="alternate" download="577181-</w:t>
      </w:r>
      <w:r>
        <w:rPr>
          <w:sz w:val="32"/>
          <w:szCs w:val="32"/>
        </w:rPr>
        <w:t>视频艺术</w:t>
      </w:r>
      <w:r>
        <w:rPr>
          <w:sz w:val="32"/>
          <w:szCs w:val="32"/>
        </w:rPr>
        <w:t>-</w:t>
      </w:r>
      <w:r>
        <w:rPr>
          <w:sz w:val="32"/>
          <w:szCs w:val="32"/>
        </w:rPr>
        <w:t>缓慢而有力的画面探索一帧一帧的力量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