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写作业校园生活中的不寻常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学长的根茎？</w:t>
      </w:r>
      <w:r>
        <w:rPr>
          <w:sz w:val="32"/>
          <w:szCs w:val="32"/>
        </w:rPr>
        <w:t>&lt;/p&gt;&lt;p&gt;&lt;img src="/static-img/_pf6obZknprQtcQu-X51Nczau-tOUsLq5_VWBVKIO68W9BsrYpW45AudIGnu1IEq.jpg"&gt;&lt;/p&gt;&lt;p&gt;</w:t>
      </w:r>
      <w:r>
        <w:rPr>
          <w:sz w:val="32"/>
          <w:szCs w:val="32"/>
        </w:rPr>
        <w:t>在一个阳光明媚的下午，我坐在校园的一角，眼前的景象让我感到有些意外。我的桌子不再是平常的书桌，而是一个巨大的根茎上，它穿越了厚重的地面，仿佛要与天空对话。我在学长的根茎上写作业，这是我今天唯一能想到的安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怎样找到这个地方？</w:t>
      </w:r>
      <w:r>
        <w:rPr>
          <w:sz w:val="32"/>
          <w:szCs w:val="32"/>
        </w:rPr>
        <w:t>&lt;/p&gt;&lt;p&gt;&lt;img src="/static-img/xUkfMSHqXb85R8EyhcQOmczau-tOUsLq5_VWBVKIO69B62hgl67Gee1KMl_D7l9P.png"&gt;&lt;/p&gt;&lt;p&gt;</w:t>
      </w:r>
      <w:r>
        <w:rPr>
          <w:sz w:val="32"/>
          <w:szCs w:val="32"/>
        </w:rPr>
        <w:t>我记得很久以前，一次偶然间走进学校后面的草地，那里有着一棵古老而壮丽的大树。随着时间的推移，这棵大树渐渐地生出了许多细小却坚韧的小枝条，它们在地面下慢慢地蔓延，形成了一片复杂而又神秘的地下世界。在那里，我遇到了我的学长，他正在研究那些奇妙的地理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会成为我的指南？</w:t>
      </w:r>
      <w:r>
        <w:rPr>
          <w:sz w:val="32"/>
          <w:szCs w:val="32"/>
        </w:rPr>
        <w:t>&lt;/p&gt;&lt;p&gt;&lt;img src="/static-img/kjfjjhRnCGGB8cihJ8gw3czau-tOUsLq5_VWBVKIO69B62hgl67Gee1KMl_D7l9P.jpg"&gt;&lt;/p&gt;&lt;p&gt;</w:t>
      </w:r>
      <w:r>
        <w:rPr>
          <w:sz w:val="32"/>
          <w:szCs w:val="32"/>
        </w:rPr>
        <w:t>学长温文尔雅，是我们班上的高材生。他对自然科学有着深刻的情感和广博的知识。在他的带领下，我逐渐了解到这棵大树及其所包含的地理奥秘。这不仅让我的学习变得更加丰富多彩，也让我对自然界产生了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里专心写作业？</w:t>
      </w:r>
      <w:r>
        <w:rPr>
          <w:sz w:val="32"/>
          <w:szCs w:val="32"/>
        </w:rPr>
        <w:t>&lt;/p&gt;&lt;p&gt;&lt;img src="/static-img/5U2-XeXWbxWJmPrQYetEdszau-tOUsLq5_VWBVKIO69B62hgl67Gee1KMl_D7l9P.jpg"&gt;&lt;/p&gt;&lt;p&gt;</w:t>
      </w:r>
      <w:r>
        <w:rPr>
          <w:sz w:val="32"/>
          <w:szCs w:val="32"/>
        </w:rPr>
        <w:t>每当周围的人声渐少时，我们就会悄无声息地搬动那些木板，将它们铺成一块宽敞舒适的小平台。而现在，当我坐在这块平台上，看着窗外那熟悉但又陌生的校园风景时，我感到一种前所未有的宁静。我可以自由自在地思考和写作，不受任何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事情发生吗？</w:t>
      </w:r>
      <w:r>
        <w:rPr>
          <w:sz w:val="32"/>
          <w:szCs w:val="32"/>
        </w:rPr>
        <w:t>&lt;/p&gt;&lt;p&gt;&lt;img src="/static-img/Hr5GdCA3xxt0UiZfHH4Sgczau-tOUsLq5_VWBVKIO69B62hgl67Gee1KMl_D7l9P.png"&gt;&lt;/p&gt;&lt;p&gt;</w:t>
      </w:r>
      <w:r>
        <w:rPr>
          <w:sz w:val="32"/>
          <w:szCs w:val="32"/>
        </w:rPr>
        <w:t>就在昨天晚上，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打破了夜空的声音沉寂。那阵狂风将一些落叶吹飞，使得整个地下室充满了一股清新和活力。尽管环境有点混乱，但我们依然坚持我们的计划，并且从中汲取到了新的灵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特殊的地方也许会改变它的一切。但对于我来说，无论接下来发生什么，这个经历都将是我人生中的宝贵财富——既是一段难忘的人际关系，也是一种独特的心灵体验。在这里，我学会了珍惜生活中的每一个角落，每一次交流，以及每一次思考。</w:t>
      </w:r>
      <w:r>
        <w:rPr>
          <w:sz w:val="32"/>
          <w:szCs w:val="32"/>
        </w:rPr>
        <w:t>&lt;/p&gt;&lt;p&gt;&lt;a href = "/doc/577147-</w:t>
      </w:r>
      <w:r>
        <w:rPr>
          <w:sz w:val="32"/>
          <w:szCs w:val="32"/>
        </w:rPr>
        <w:t>学长的根茎写作业校园生活中的不寻常角落</w:t>
      </w:r>
      <w:r>
        <w:rPr>
          <w:sz w:val="32"/>
          <w:szCs w:val="32"/>
        </w:rPr>
        <w:t>.doc" rel="alternate" download="577147-</w:t>
      </w:r>
      <w:r>
        <w:rPr>
          <w:sz w:val="32"/>
          <w:szCs w:val="32"/>
        </w:rPr>
        <w:t>学长的根茎写作业校园生活中的不寻常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