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水多多我是水多多我来教你怎么在</w:t>
      </w:r>
      <w:r>
        <w:rPr>
          <w:sz w:val="48"/>
          <w:szCs w:val="48"/>
        </w:rPr>
        <w:t>16</w:t>
      </w:r>
      <w:r>
        <w:rPr>
          <w:sz w:val="48"/>
          <w:szCs w:val="48"/>
        </w:rPr>
        <w:t>楼的阳台上</w:t>
      </w:r>
      <w:r>
        <w:rPr>
          <w:sz w:val="48"/>
          <w:szCs w:val="48"/>
        </w:rPr>
        <w:t>rap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水多多，我来教你怎么在</w:t>
      </w:r>
      <w:r>
        <w:rPr>
          <w:sz w:val="32"/>
          <w:szCs w:val="32"/>
        </w:rPr>
        <w:t>16</w:t>
      </w:r>
      <w:r>
        <w:rPr>
          <w:sz w:val="32"/>
          <w:szCs w:val="32"/>
        </w:rPr>
        <w:t>楼的阳台上</w:t>
      </w:r>
      <w:r>
        <w:rPr>
          <w:sz w:val="32"/>
          <w:szCs w:val="32"/>
        </w:rPr>
        <w:t>rap&lt;/p&gt;&lt;p&gt;&lt;img src="/static-img/IqKeE-humVZQVppBg3FNvlhPL-PwHDPDjKJ1CpPmyMJpJ4QmOgl0BGCOD-F3tlvD.jpg"&gt;&lt;/p&gt;&lt;p&gt;</w:t>
      </w:r>
      <w:r>
        <w:rPr>
          <w:sz w:val="32"/>
          <w:szCs w:val="32"/>
        </w:rPr>
        <w:t>记得那个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 subs</w:t>
      </w:r>
      <w:r>
        <w:rPr>
          <w:sz w:val="32"/>
          <w:szCs w:val="32"/>
        </w:rPr>
        <w:t>水多多的日子，仿佛昨天的事情。她的声音像打雷一般响起，在那无人的夜晚，她用自己的方式发出了对不公的怒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站在</w:t>
      </w:r>
      <w:r>
        <w:rPr>
          <w:sz w:val="32"/>
          <w:szCs w:val="32"/>
        </w:rPr>
        <w:t>16</w:t>
      </w:r>
      <w:r>
        <w:rPr>
          <w:sz w:val="32"/>
          <w:szCs w:val="32"/>
        </w:rPr>
        <w:t>楼的阳台上，那个小小的人物，在这个巨大的城市里显得那么渺小。但是，当她开始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的时候，整个世界似乎都听到了她的声音。她说：“我不是流浪者，我就是这座城里的火。”每一个字，每一句歌词，都像是被注入了力量和决心。</w:t>
      </w:r>
      <w:r>
        <w:rPr>
          <w:sz w:val="32"/>
          <w:szCs w:val="32"/>
        </w:rPr>
        <w:t>&lt;/p&gt;&lt;p&gt;&lt;img src="/static-img/ws8_MJJYVESm6i6cshWaD1hPL-PwHDPDjKJ1CpPmyMIlPi2neGCrXmvDeuv95SyMnwuNe10wzYCN6ow6uN-rFU7zQJX5c0hqSa3pKITy_Mk2YiDzxUXYt_Cp-a3doFZjEdn3SCIUbmA3q124Qu9eiA.jpg"&gt;&lt;/p&gt;&lt;p&gt;</w:t>
      </w:r>
      <w:r>
        <w:rPr>
          <w:sz w:val="32"/>
          <w:szCs w:val="32"/>
        </w:rPr>
        <w:t>当时，我还只是一个观众，只能在网上的评论区看到她的名字和那些激动人心的话题标签——</w:t>
      </w:r>
      <w:r>
        <w:rPr>
          <w:sz w:val="32"/>
          <w:szCs w:val="32"/>
        </w:rPr>
        <w:t>#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水多多。不知道的是，那个时候，她已经成为了很多年轻人心中的偶像。他们看着她，不仅是在看一个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更是在看一个敢于反抗、勇于表达自己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后来，有人问过她为什么会选择这样的方式表达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。她回答说：“因为</w:t>
      </w:r>
      <w:r>
        <w:rPr>
          <w:sz w:val="32"/>
          <w:szCs w:val="32"/>
        </w:rPr>
        <w:t>rap</w:t>
      </w:r>
      <w:r>
        <w:rPr>
          <w:sz w:val="32"/>
          <w:szCs w:val="32"/>
        </w:rPr>
        <w:t>可以让我的声音穿透所有的声音，因为它是我最真实的一面。”</w:t>
      </w:r>
      <w:r>
        <w:rPr>
          <w:sz w:val="32"/>
          <w:szCs w:val="32"/>
        </w:rPr>
        <w:t>&lt;/p&gt;&lt;p&gt;&lt;img src="/static-img/E7NqZuQ_J0KS3PSxhnMmKFhPL-PwHDPDjKJ1CpPmyMIlPi2neGCrXmvDeuv95SyMnwuNe10wzYCN6ow6uN-rFU7zQJX5c0hqSa3pKITy_Mk2YiDzxUXYt_Cp-a3doFZjEdn3SCIUbmA3q124Qu9eiA.jpg"&gt;&lt;/p&gt;&lt;p&gt;</w:t>
      </w:r>
      <w:r>
        <w:rPr>
          <w:sz w:val="32"/>
          <w:szCs w:val="32"/>
        </w:rPr>
        <w:t>现在想起来，这场</w:t>
      </w:r>
      <w:r>
        <w:rPr>
          <w:sz w:val="32"/>
          <w:szCs w:val="32"/>
        </w:rPr>
        <w:t>DISS subs</w:t>
      </w:r>
      <w:r>
        <w:rPr>
          <w:sz w:val="32"/>
          <w:szCs w:val="32"/>
        </w:rPr>
        <w:t>事件，就像是那个时代的一个缩影。那是一个充满争议和挑战的年代，但也是一个创造力空前发展的时候。而水多多，就是那个时代的一个见证者，也是我们学习到的关于勇气、坚持与自信的一个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想成为这样的人，你就要学会像水多多一样，用你的</w:t>
      </w:r>
      <w:r>
        <w:rPr>
          <w:sz w:val="32"/>
          <w:szCs w:val="32"/>
        </w:rPr>
        <w:t>voice</w:t>
      </w:r>
      <w:r>
        <w:rPr>
          <w:sz w:val="32"/>
          <w:szCs w:val="32"/>
        </w:rPr>
        <w:t>去震撼这个世界，无论是在哪个角落，无论是大还是小。你只需要找到自己的阳台，然后用</w:t>
      </w:r>
      <w:r>
        <w:rPr>
          <w:sz w:val="32"/>
          <w:szCs w:val="32"/>
        </w:rPr>
        <w:t>rap</w:t>
      </w:r>
      <w:r>
        <w:rPr>
          <w:sz w:val="32"/>
          <w:szCs w:val="32"/>
        </w:rPr>
        <w:t>去唱出你的故事，用歌声去感染这个世界吧！</w:t>
      </w:r>
      <w:r>
        <w:rPr>
          <w:sz w:val="32"/>
          <w:szCs w:val="32"/>
        </w:rPr>
        <w:t>&lt;/p&gt;&lt;p&gt;&lt;img src="/static-img/y9vd_Dt7O95utR-vV2aPylhPL-PwHDPDjKJ1CpPmyMIlPi2neGCrXmvDeuv95SyMnwuNe10wzYCN6ow6uN-rFU7zQJX5c0hqSa3pKITy_Mk2YiDzxUXYt_Cp-a3doFZjEdn3SCIUbmA3q124Qu9eiA.png"&gt;&lt;/p&gt;&lt;p&gt;&lt;a href = "/doc/576857-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水多多我是水多多我来教你怎么在</w:t>
      </w:r>
      <w:r>
        <w:rPr>
          <w:sz w:val="32"/>
          <w:szCs w:val="32"/>
        </w:rPr>
        <w:t>16</w:t>
      </w:r>
      <w:r>
        <w:rPr>
          <w:sz w:val="32"/>
          <w:szCs w:val="32"/>
        </w:rPr>
        <w:t>楼的阳台上</w:t>
      </w:r>
      <w:r>
        <w:rPr>
          <w:sz w:val="32"/>
          <w:szCs w:val="32"/>
        </w:rPr>
        <w:t>rap.doc" rel="alternate" download="576857-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水多多我是水多多我来教你怎么在</w:t>
      </w:r>
      <w:r>
        <w:rPr>
          <w:sz w:val="32"/>
          <w:szCs w:val="32"/>
        </w:rPr>
        <w:t>16</w:t>
      </w:r>
      <w:r>
        <w:rPr>
          <w:sz w:val="32"/>
          <w:szCs w:val="32"/>
        </w:rPr>
        <w:t>楼的阳台上</w:t>
      </w:r>
      <w:r>
        <w:rPr>
          <w:sz w:val="32"/>
          <w:szCs w:val="32"/>
        </w:rPr>
        <w:t>rap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