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分享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七岁的日本免费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高质量的视频内容有了更高的追求。尤其是对于那些关于年轻人的故事，比如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这种类型的影视作品深受观众青睐。</w:t>
      </w:r>
      <w:r>
        <w:rPr>
          <w:sz w:val="32"/>
          <w:szCs w:val="32"/>
        </w:rPr>
        <w:t>&lt;/p&gt;&lt;p&gt;&lt;img src="/static-img/71IFrjjPrOyz8wZKNcE8W2hpmE9SIrFiDZpxrVhVkdFtnodFAsnXNIcCWEYZFauW.jpg"&gt;&lt;/p&gt;&lt;p&gt;</w:t>
      </w:r>
      <w:r>
        <w:rPr>
          <w:sz w:val="32"/>
          <w:szCs w:val="32"/>
        </w:rPr>
        <w:t>《十七岁日本：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探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我们可以轻易地找到各种类型的电影和电视剧，其中包括那些描绘年轻人成长、追梦过程中的励志故事。这些作品不仅能够提供娱乐性，也能引起人们对生活、爱情、友情等多方面的问题思考。</w:t>
      </w:r>
      <w:r>
        <w:rPr>
          <w:sz w:val="32"/>
          <w:szCs w:val="32"/>
        </w:rPr>
        <w:t>&lt;/p&gt;&lt;p&gt;&lt;img src="/static-img/I-aZoIP-Ij5OcSVfaVo4EmhpmE9SIrFiDZpxrVhVkdGAP728_4zbyR9-WsT4TsTov_rShJkp5wlDlRIK0xqTaw.jpg"&gt;&lt;/p&gt;&lt;p&gt;</w:t>
      </w:r>
      <w:r>
        <w:rPr>
          <w:sz w:val="32"/>
          <w:szCs w:val="32"/>
        </w:rPr>
        <w:t>例如，一部名为《我的少女時代》的电影，它讲述了一群女孩在高中时期经历的一系列挑战和成长。这部电影以其真实的人物刻画和精彩的情节发展，让观众们感受到一段无法忘怀的人生旅程。由于这部电影采用了真实事件作为背景，所以它迅速吸引了大量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，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这一主题还涵盖了电视剧，如《花樣男子》、《櫻桃小丸子》等，它们通过细腻的情感表达和幽默的情节，展现出青少年之间复杂而微妙的心理状态，使得这些作品成为很多人的心头好。</w:t>
      </w:r>
      <w:r>
        <w:rPr>
          <w:sz w:val="32"/>
          <w:szCs w:val="32"/>
        </w:rPr>
        <w:t>&lt;/p&gt;&lt;p&gt;&lt;img src="/static-img/DLJ_WOFs96_OI-_19R-WQGhpmE9SIrFiDZpxrVhVkdGAP728_4zbyR9-WsT4TsTov_rShJkp5wlDlRIK0xqTaw.jpg"&gt;&lt;/p&gt;&lt;p&gt;</w:t>
      </w:r>
      <w:r>
        <w:rPr>
          <w:sz w:val="32"/>
          <w:szCs w:val="32"/>
        </w:rPr>
        <w:t>值得注意的是，在网络上流传着许多未经授权发布的视频资源，这些资源虽然可能是免费获得，但它们通常会存在质量问题或者侵犯原创者的权益。在下载或观看任何形式的视频内容时，都应该遵守相关法律法规，并优先选择合法渠道获取，以支持正义与尊重知识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寻找哪一种类型的影视作品，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都是一个广泛讨论的话题，因为它涉及到年轻人成长的心路历程，以及他们如何面对生活中的挑战。这类内容不仅丰富了我们的文化生活，也为我们提供了一种了解不同文化背景下青年心理世界的手段。</w:t>
      </w:r>
      <w:r>
        <w:rPr>
          <w:sz w:val="32"/>
          <w:szCs w:val="32"/>
        </w:rPr>
        <w:t>&lt;/p&gt;&lt;p&gt;&lt;img src="/static-img/nXUzTgQBKht2ATADVSUlaWhpmE9SIrFiDZpxrVhVkdGAP728_4zbyR9-WsT4TsTov_rShJkp5wlDlRIK0xqTaw.jpg"&gt;&lt;/p&gt;&lt;p&gt;&lt;a href = "/doc/576815-</w:t>
      </w:r>
      <w:r>
        <w:rPr>
          <w:sz w:val="32"/>
          <w:szCs w:val="32"/>
        </w:rPr>
        <w:t>影视分享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七岁的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76815-</w:t>
      </w:r>
      <w:r>
        <w:rPr>
          <w:sz w:val="32"/>
          <w:szCs w:val="32"/>
        </w:rPr>
        <w:t>影视分享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七岁的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