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的镜辟天这本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下载链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《镜辟天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下载链接？</w:t>
      </w:r>
      <w:r>
        <w:rPr>
          <w:sz w:val="32"/>
          <w:szCs w:val="32"/>
        </w:rPr>
        <w:t>&lt;/p&gt;&lt;p&gt;&lt;img src="/static-img/8sbaQP4KmmHUAK_rvSxDwI1LQm9EvAQZ4XveLx2XTeDmouhd1WIGH5Dpt-gAFiD2.jpg"&gt;&lt;/p&gt;&lt;p&gt;</w:t>
      </w:r>
      <w:r>
        <w:rPr>
          <w:sz w:val="32"/>
          <w:szCs w:val="32"/>
        </w:rPr>
        <w:t>在这个信息爆炸的时代，想要找到一本好书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简直太简单了。最近，我听说了一本名叫《镜辟天》的玄幻小说，它讲述了一个少年如何通过一面古老的镜子穿梭于不同世界之间，体验各种奇异而又冒险的故事。我对这种类型的小说挺感兴趣，所以决定去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我的最爱——百度搜索。在搜索框中输入“《镜辟天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”，按下回车键，就有很多相关结果出现了。但是，我知道网络上的资源多种多样，有些可能不是完整版或者质量不佳。所以，我决定再深入一些。</w:t>
      </w:r>
      <w:r>
        <w:rPr>
          <w:sz w:val="32"/>
          <w:szCs w:val="32"/>
        </w:rPr>
        <w:t>&lt;/p&gt;&lt;p&gt;&lt;img src="/static-img/LDry170UFzenfz9Omlg_G41LQm9EvAQZ4XveLx2XTeBXQ5CnchrmJ1R4CpOFz5sh-EhkPLrEpRqspBjdxV7-bnJziy_AdgDO9VtMTcoQTN0rvQdP8X2iskpUlNXa9S8Hgn54nbA1rvQ5LCmQCRBjWqI9WhM-zBHoPr9DQplJha_Zd13GBlW8KH2i4ChlJksc.jpg"&gt;&lt;/p&gt;&lt;p&gt;</w:t>
      </w:r>
      <w:r>
        <w:rPr>
          <w:sz w:val="32"/>
          <w:szCs w:val="32"/>
        </w:rPr>
        <w:t xml:space="preserve">我点击了一些看起来比较靠谱的链接，这时候就需要用到我的判断力和经验来甄别真假。有些网站可能会要求你注册账号才能看到内容，而有些则直接提供免费下载。不过，无论哪种方式，都要确保自己不会 </w:t>
      </w:r>
      <w:r>
        <w:rPr>
          <w:sz w:val="32"/>
          <w:szCs w:val="32"/>
        </w:rPr>
        <w:t>downloads</w:t>
      </w:r>
      <w:r>
        <w:rPr>
          <w:sz w:val="32"/>
          <w:szCs w:val="32"/>
        </w:rPr>
        <w:t>任何恶意软件或病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和筛选，最终我成功地在一个小众论坛上找到了一份可信赖的《镜辟天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链接。那时的心情真是既兴奋又满足，因为终于可以阅读这本书并享受其中的情节与人物了。</w:t>
      </w:r>
      <w:r>
        <w:rPr>
          <w:sz w:val="32"/>
          <w:szCs w:val="32"/>
        </w:rPr>
        <w:t>&lt;/p&gt;&lt;p&gt;&lt;img src="/static-img/nRRf4zGLfgKh6zSiEgdUS41LQm9EvAQZ4XveLx2XTeBXQ5CnchrmJ1R4CpOFz5sh-EhkPLrEpRqspBjdxV7-bnJziy_AdgDO9VtMTcoQTN0rvQdP8X2iskpUlNXa9S8Hgn54nbA1rvQ5LCmQCRBjWqI9WhM-zBHoPr9DQplJha_Zd13GBlW8KH2i4ChlJksc.jpg"&gt;&lt;/p&gt;&lt;p&gt;</w:t>
      </w:r>
      <w:r>
        <w:rPr>
          <w:sz w:val="32"/>
          <w:szCs w:val="32"/>
        </w:rPr>
        <w:t>最后，不管你是在图书馆、电子商务平台还是网络论坛上寻找你的心仪小说，只要保持谨慎和耐心，一定能找到你所需的一切。如果你也想体验一下《镜辟天》的奇妙世界，不妨试着按照我的方法去探索吧，你会发现更多隐藏在数字海洋中的宝藏。</w:t>
      </w:r>
      <w:r>
        <w:rPr>
          <w:sz w:val="32"/>
          <w:szCs w:val="32"/>
        </w:rPr>
        <w:t>&lt;/p&gt;&lt;p&gt;&lt;a href = "/doc/576558-</w:t>
      </w:r>
      <w:r>
        <w:rPr>
          <w:sz w:val="32"/>
          <w:szCs w:val="32"/>
        </w:rPr>
        <w:t>主题我是如何在网上找到的镜辟天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下载链接</w:t>
      </w:r>
      <w:r>
        <w:rPr>
          <w:sz w:val="32"/>
          <w:szCs w:val="32"/>
        </w:rPr>
        <w:t>.doc" rel="alternate" download="576558-</w:t>
      </w:r>
      <w:r>
        <w:rPr>
          <w:sz w:val="32"/>
          <w:szCs w:val="32"/>
        </w:rPr>
        <w:t>主题我是如何在网上找到的镜辟天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下载链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