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深情的回忆与未尽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回忆与未尽的憧憬</w:t>
      </w:r>
      <w:r>
        <w:rPr>
          <w:sz w:val="32"/>
          <w:szCs w:val="32"/>
        </w:rPr>
        <w:t>&lt;/p&gt;&lt;p&gt;&lt;img src="/static-img/cMW9_VD-lXHxEgm1zzJSr8zau-tOUsLq5_VWBVKIO68W9BsrYpW45AudIGnu1IEq.jpg"&gt;&lt;/p&gt;&lt;p&gt;</w:t>
      </w:r>
      <w:r>
        <w:rPr>
          <w:sz w:val="32"/>
          <w:szCs w:val="32"/>
        </w:rPr>
        <w:t>是不是每个人的心中都藏着一个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会让我们的心跳加速，让我们无法自持。他们可能只是路边的一抹风景，或许仅仅是一个微笑。但当他们走进我们的生活时，仿佛整个宇宙都在为他们旋转。这样的存在，就是我所谓的“肖想你许久”。</w:t>
      </w:r>
      <w:r>
        <w:rPr>
          <w:sz w:val="32"/>
          <w:szCs w:val="32"/>
        </w:rPr>
        <w:t>&lt;/p&gt;&lt;p&gt;&lt;img src="/static-img/ZMXpXyZUjuVKWWYAyMd8pczau-tOUsLq5_VWBVKIO69B62hgl67Gee1KMl_D7l9P.jpg"&gt;&lt;/p&gt;&lt;p&gt;</w:t>
      </w:r>
      <w:r>
        <w:rPr>
          <w:sz w:val="32"/>
          <w:szCs w:val="32"/>
        </w:rPr>
        <w:t>你的笑容，是我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穿着浅蓝色的衫子，在咖啡馆里轻声笑语。我坐在对面，试图捕捉每一次闪过的光芒，每一次微妙的情感波动。那份温柔和纯真，让我心生向往。我开始意识到，那些日常琐事中的美好，都能因为你的出现而变得不一样。当你走出门，我就像失去了方向的人，摸索着前行，但脑海中却始终萌生出“我要找到那个地方”。</w:t>
      </w:r>
      <w:r>
        <w:rPr>
          <w:sz w:val="32"/>
          <w:szCs w:val="32"/>
        </w:rPr>
        <w:t>&lt;/p&gt;&lt;p&gt;&lt;img src="/static-img/MRs1TlREoWVsukHbjvIgGszau-tOUsLq5_VWBVKIO69B62hgl67Gee1KMl_D7l9P.jpg"&gt;&lt;/p&gt;&lt;p&gt;</w:t>
      </w:r>
      <w:r>
        <w:rPr>
          <w:sz w:val="32"/>
          <w:szCs w:val="32"/>
        </w:rPr>
        <w:t>时间仿佛凝固，只为了等待你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或许分手了、重逢了、再次分别。但无论何种结果，这段经历留给我的，是一种难以言说的纠结。一方面，我渴望见到那些曾经共同创造过美好瞬间的场景；另一方面，我又害怕面对那些无法挽回的事实。肖想你许久，不仅是一种感情，更是一种生命状态，它让我们不断地追寻过去，也不断地期待未来。</w:t>
      </w:r>
      <w:r>
        <w:rPr>
          <w:sz w:val="32"/>
          <w:szCs w:val="32"/>
        </w:rPr>
        <w:t>&lt;/p&gt;&lt;p&gt;&lt;img src="/static-img/zEQfWgkb8spokrDvFzr08szau-tOUsLq5_VWBVKIO69B62hgl67Gee1KMl_D7l9P.jpg"&gt;&lt;/p&gt;&lt;p&gt;</w:t>
      </w:r>
      <w:r>
        <w:rPr>
          <w:sz w:val="32"/>
          <w:szCs w:val="32"/>
        </w:rPr>
        <w:t>有时候，即便没有联系，也能感受到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和喧嚣之中，当我偶尔抬头看天空，你似乎也在那里——你的影子映照在星星之间。你知道吗？有时候，没有直接的话语，我们的心灵语言更为深刻。在无数个夜晚，当我独自仰望繁星璀璨的时候，那些未曾说出口的情意，就像是被星辰传递来的信息，一直到现在依然让我心潮澎湃。</w:t>
      </w:r>
      <w:r>
        <w:rPr>
          <w:sz w:val="32"/>
          <w:szCs w:val="32"/>
        </w:rPr>
        <w:t>&lt;/p&gt;&lt;p&gt;&lt;img src="/static-img/QWwP6HReJlbm-Vr4iZkKcMzau-tOUsLq5_VWBVKIO69B62hgl67Gee1KMl_D7l9P.jpg"&gt;&lt;/p&gt;&lt;p&gt;</w:t>
      </w:r>
      <w:r>
        <w:rPr>
          <w:sz w:val="32"/>
          <w:szCs w:val="32"/>
        </w:rPr>
        <w:t>爱情，不应该只限于眼前的几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爱情就是短暂而激烈的一个阶段，但对于我来说，它更像是一条长河，每一滴水都是由过去积累起来的。你是我生命中的那一滴水，而这些年的思念，便是我对这份关系最真诚的致敬。我希望有一天，我们能够站在一起，看着这条河流，看看它如何曲折蜿蜒，最终汇入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故事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发生什么变化，无论我们的道路多么崎岖，我都会继续“肖想你许久”。因为这一切，是关于两颗心之间最真挚的情感交织，以及它们跨越时空所蕴含的一切可能性。这篇文章，并不是告别，而是新的开始，因为每个故事都是从这里开始写下第二章。而你们呢，您准备好了吗？让我们一起将这篇传奇续写下去吧！</w:t>
      </w:r>
      <w:r>
        <w:rPr>
          <w:sz w:val="32"/>
          <w:szCs w:val="32"/>
        </w:rPr>
        <w:t>&lt;/p&gt;&lt;p&gt;&lt;a href = "/doc/576505-</w:t>
      </w:r>
      <w:r>
        <w:rPr>
          <w:sz w:val="32"/>
          <w:szCs w:val="32"/>
        </w:rPr>
        <w:t>肖想你许久深情的回忆与未尽的憧憬</w:t>
      </w:r>
      <w:r>
        <w:rPr>
          <w:sz w:val="32"/>
          <w:szCs w:val="32"/>
        </w:rPr>
        <w:t>.doc" rel="alternate" download="576505-</w:t>
      </w:r>
      <w:r>
        <w:rPr>
          <w:sz w:val="32"/>
          <w:szCs w:val="32"/>
        </w:rPr>
        <w:t>肖想你许久深情的回忆与未尽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