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猪鞭螺旋状入侵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的星球上，存在着一种神秘而危险的生物——猪鞭。它们以其独特的螺旋状形态和强大的力量，成为了一种不可抗拒的威胁。</w:t>
      </w:r>
      <w:r>
        <w:rPr>
          <w:sz w:val="32"/>
          <w:szCs w:val="32"/>
        </w:rPr>
        <w:t>&lt;/p&gt;&lt;p&gt;&lt;img src="/static-img/0wx8CBypuM8tYVimyswles9q7wSN2oS-dXcTieGtYqcRtfbRK1GMUbLsZLJ0urGX.jpg"&gt;&lt;/p&gt;&lt;p&gt;</w:t>
      </w:r>
      <w:r>
        <w:rPr>
          <w:sz w:val="32"/>
          <w:szCs w:val="32"/>
        </w:rPr>
        <w:t>猪鞭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发现，这些猪鞭并非自然产生，而是由一个古老魔法师创造出来，用以控制整个星球。他们利用了这类生物极强的一贯性和坚韧不拔，使其成为了不可思议的武器。</w:t>
      </w:r>
      <w:r>
        <w:rPr>
          <w:sz w:val="32"/>
          <w:szCs w:val="32"/>
        </w:rPr>
        <w:t>&lt;/p&gt;&lt;p&gt;&lt;img src="/static-img/3FrCoxs2ubfSCFYwHNqdxc9q7wSN2oS-dXcTieGtYqcgjSlQ2RaWsd9fbB0q914vCxleLS_4OVZFyNIVpKlgWWY4rVlIHt0gb_GLagucUp7qyNXY2bluuGGlFxEJyUrrkmok8oFWY3gyb-Loxe60Ng.jpg"&gt;&lt;/p&gt;&lt;p&gt;</w:t>
      </w:r>
      <w:r>
        <w:rPr>
          <w:sz w:val="32"/>
          <w:szCs w:val="32"/>
        </w:rPr>
        <w:t>螺旋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猪鞭拥有极为独特且强大的力量，它们可以用来摧毁一切阻碍它们路径的事物。这股力量来源于它们内心深处发出的无声震动，可以穿透任何防御系统，无一能敌。</w:t>
      </w:r>
      <w:r>
        <w:rPr>
          <w:sz w:val="32"/>
          <w:szCs w:val="32"/>
        </w:rPr>
        <w:t>&lt;/p&gt;&lt;p&gt;&lt;img src="/static-img/UPFsMWsrGKqQ_aB3h7tWiM9q7wSN2oS-dXcTieGtYqcgjSlQ2RaWsd9fbB0q914vCxleLS_4OVZFyNIVpKlgWWY4rVlIHt0gb_GLagucUp7qyNXY2bluuGGlFxEJyUrrkmok8oFWY3gyb-Loxe60Ng.jpg"&gt;&lt;/p&gt;&lt;p&gt;</w:t>
      </w:r>
      <w:r>
        <w:rPr>
          <w:sz w:val="32"/>
          <w:szCs w:val="32"/>
        </w:rPr>
        <w:t>入侵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这些猪鞭，人类不得不采用更加高级化、精密化的手段进行防御。我们研制出了特殊设备和法术，以此来抵挡住这些动物带来的威胁，并试图理解其行为模式，从而制定出更有效的预防措施。</w:t>
      </w:r>
      <w:r>
        <w:rPr>
          <w:sz w:val="32"/>
          <w:szCs w:val="32"/>
        </w:rPr>
        <w:t>&lt;/p&gt;&lt;p&gt;&lt;img src="/static-img/bdgSq1sTINp_C7eJMjahH89q7wSN2oS-dXcTieGtYqcgjSlQ2RaWsd9fbB0q914vCxleLS_4OVZFyNIVpKlgWWY4rVlIHt0gb_GLagucUp7qyNXY2bluuGGlFxEJyUrrkmok8oFWY3gyb-Loxe60Ng.jpg"&gt;&lt;/p&gt;&lt;p&gt;</w:t>
      </w:r>
      <w:r>
        <w:rPr>
          <w:sz w:val="32"/>
          <w:szCs w:val="32"/>
        </w:rPr>
        <w:t>生态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猪鞵不断增加，它们对生态环境造成了深远影响。一方面，它们通过破坏原有的生态平衡，为新的生命形式开辟了道路；另一方面，由于过度捕食，许多原有物种濒临灭绝，这对于整个星球来说是一个巨大的挑战。</w:t>
      </w:r>
      <w:r>
        <w:rPr>
          <w:sz w:val="32"/>
          <w:szCs w:val="32"/>
        </w:rPr>
        <w:t>&lt;/p&gt;&lt;p&gt;&lt;img src="/static-img/LUU2793CgjcEzzwaaTghn89q7wSN2oS-dXcTieGtYqcgjSlQ2RaWsd9fbB0q914vCxleLS_4OVZFyNIVpKlgWWY4rVlIHt0gb_GLagucUp7qyNXY2bluuGGlFxEJyUrrkmok8oFWY3gyb-Loxe60Ng.jpg"&gt;&lt;/p&gt;&lt;p&gt;</w:t>
      </w:r>
      <w:r>
        <w:rPr>
          <w:sz w:val="32"/>
          <w:szCs w:val="32"/>
        </w:rPr>
        <w:t>科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者们开始将注意力集中在研究这些猪鞵背后的科学原理上，他们希望找到解除这一危机所需的心理与物理基础。在不断探索中，我们逐渐揭示了这类生物如何能够自我复制，以及它如何适应新环境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情况看似无从下手，但我们仍然相信未来有一线光明。随着科技进步与我们的理解加深，我们有可能找到合适的手段去解决这一问题，让我们的家园恢复到曾经那样的繁荣与美丽。此刻，我们必须携手合作，不断探索，最终实现所有生物共存的大业。</w:t>
      </w:r>
      <w:r>
        <w:rPr>
          <w:sz w:val="32"/>
          <w:szCs w:val="32"/>
        </w:rPr>
        <w:t>&lt;/p&gt;&lt;p&gt;&lt;a href = "/doc/576298-</w:t>
      </w:r>
      <w:r>
        <w:rPr>
          <w:sz w:val="32"/>
          <w:szCs w:val="32"/>
        </w:rPr>
        <w:t>被猪鞭螺旋状入侵的奇幻世界</w:t>
      </w:r>
      <w:r>
        <w:rPr>
          <w:sz w:val="32"/>
          <w:szCs w:val="32"/>
        </w:rPr>
        <w:t>.doc" rel="alternate" download="576298-</w:t>
      </w:r>
      <w:r>
        <w:rPr>
          <w:sz w:val="32"/>
          <w:szCs w:val="32"/>
        </w:rPr>
        <w:t>被猪鞭螺旋状入侵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