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岛屿沉眠海洋守护者孤独的珊瑚王国沉睡的宝藏之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岛屿沉眠：海洋守护者</w:t>
      </w:r>
      <w:r>
        <w:rPr>
          <w:sz w:val="32"/>
          <w:szCs w:val="32"/>
        </w:rPr>
        <w:t>&lt;/p&gt;&lt;p&gt;&lt;img src="/static-img/rF0n2xFptlt5cWPWz7zM8qxBYS60i2oXkxK8RdAk3tiYN6fevdYM4OOILTTvhMfo.jpg"&gt;&lt;/p&gt;&lt;p&gt;</w:t>
      </w:r>
      <w:r>
        <w:rPr>
          <w:sz w:val="32"/>
          <w:szCs w:val="32"/>
        </w:rPr>
        <w:t>在无尽的大海中，有一个神秘的岛屿，传说它沉睡了千年。人们称之为“岛屿沉眠”，它不仅是自然界的一部分，更是一片充满传奇的土地。在这里，古老的树木和岩石成为了守护者的形象，而它们之间的故事，是我们今天要探索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岛屿有何特别？</w:t>
      </w:r>
      <w:r>
        <w:rPr>
          <w:sz w:val="32"/>
          <w:szCs w:val="32"/>
        </w:rPr>
        <w:t>&lt;/p&gt;&lt;p&gt;&lt;img src="/static-img/_gjW-rRjt9hlsqIj9ZoJ5KxBYS60i2oXkxK8RdAk3tiIdTOf4Dw0tcy0z42Z3dKe.jpg"&gt;&lt;/p&gt;&lt;p&gt;</w:t>
      </w:r>
      <w:r>
        <w:rPr>
          <w:sz w:val="32"/>
          <w:szCs w:val="32"/>
        </w:rPr>
        <w:t>这个被遗忘的小天地，被大自然赋予了独特的地理位置，它远离人烟稀少，因此得以保持原始而又完整的地貌。没有污染，没有人类活动，只有风雨与时间共同塑造的景观。每当微风吹过，这片土地就似乎在诉说着过去的情感和历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珊瑚王国中的宝藏</w:t>
      </w:r>
      <w:r>
        <w:rPr>
          <w:sz w:val="32"/>
          <w:szCs w:val="32"/>
        </w:rPr>
        <w:t>&lt;/p&gt;&lt;p&gt;&lt;img src="/static-img/CNTLKcQ8REJ9sFoe1kB-YKxBYS60i2oXkxK8RdAk3tiIdTOf4Dw0tcy0z42Z3dKe.jpg"&gt;&lt;/p&gt;&lt;p&gt;</w:t>
      </w:r>
      <w:r>
        <w:rPr>
          <w:sz w:val="32"/>
          <w:szCs w:val="32"/>
        </w:rPr>
        <w:t>然而，这个孤独的地方却隐藏着一个令人惊叹的秘密——珊瑚王国。在这里，你可以见证珊瑚如何通过数百年的生长，形成一座座壮丽的城堡，每一块都透露着不同的色彩和形态。这不是普通的人类所能创造出的杰作，而是大自然最完美的手工艺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睡中的宝藏寻找者们</w:t>
      </w:r>
      <w:r>
        <w:rPr>
          <w:sz w:val="32"/>
          <w:szCs w:val="32"/>
        </w:rPr>
        <w:t>&lt;/p&gt;&lt;p&gt;&lt;img src="/static-img/Hr0-zYIYCh6cWID9KCJqvKxBYS60i2oXkxK8RdAk3tiIdTOf4Dw0tcy0z42Z3dKe.png"&gt;&lt;/p&gt;&lt;p&gt;</w:t>
      </w:r>
      <w:r>
        <w:rPr>
          <w:sz w:val="32"/>
          <w:szCs w:val="32"/>
        </w:rPr>
        <w:t>虽然这个地方看似宁静，但它依然吸引了一批冒险家，他们渴望解开这片土地上的谜团。一部分人相信这里埋藏着古代文明留下的珍贵物品；另一部分则希望找到一些科学上的新发现，无论是生物还是化石，都可能成为科学研究中的重要资料。但他们却发现，不仅环境艰苦，而且这里似乎也有一种力量在阻挡他们前进，让他们明白，这里真正的宝藏并不只是金银财宝，而是在于体验这份纯净与静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守护者的呵护下</w:t>
      </w:r>
      <w:r>
        <w:rPr>
          <w:sz w:val="32"/>
          <w:szCs w:val="32"/>
        </w:rPr>
        <w:t>&lt;/p&gt;&lt;p&gt;&lt;img src="/static-img/I7RPxmF_-ERgqcEOqtL1hqxBYS60i2oXkxK8RdAk3tiIdTOf4Dw0tcy0z42Z3dKe.jpg"&gt;&lt;/p&gt;&lt;p&gt;</w:t>
      </w:r>
      <w:r>
        <w:rPr>
          <w:sz w:val="32"/>
          <w:szCs w:val="32"/>
        </w:rPr>
        <w:t>尽管如此，一些勇敢的心灵仍然选择在此地停留，以便更好地理解这片土地及其居民。不知疲倦的人们开始学习尊重自然，从保护动植物到维持生态平衡，他们成了新的“守护者”。这些人的存在，使得这个地方不再完全孤寂，也许，我们正逐渐学会如何去爱、去珍惜那些我们通常视为可忽略不计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：继续沉眠还是唤醒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对于这个“岛屿沉眠”的命运，人们开始提出了更多的问题。如果将来有人能够成功唤醒这一切，那么未来的世界将会是什么样子呢？或者，我们是否应该让这种宁静永远保留下去？这些问题或许永远不会有答案，但对于那些曾经踏上这片沙滩的人来说，它们已经成为了生活中不可或缺的一部分。</w:t>
      </w:r>
      <w:r>
        <w:rPr>
          <w:sz w:val="32"/>
          <w:szCs w:val="32"/>
        </w:rPr>
        <w:t>&lt;/p&gt;&lt;p&gt;&lt;a href = "/doc/576072-</w:t>
      </w:r>
      <w:r>
        <w:rPr>
          <w:sz w:val="32"/>
          <w:szCs w:val="32"/>
        </w:rPr>
        <w:t>岛屿沉眠海洋守护者孤独的珊瑚王国沉睡的宝藏之地</w:t>
      </w:r>
      <w:r>
        <w:rPr>
          <w:sz w:val="32"/>
          <w:szCs w:val="32"/>
        </w:rPr>
        <w:t>.doc" rel="alternate" download="576072-</w:t>
      </w:r>
      <w:r>
        <w:rPr>
          <w:sz w:val="32"/>
          <w:szCs w:val="32"/>
        </w:rPr>
        <w:t>岛屿沉眠海洋守护者孤独的珊瑚王国沉睡的宝藏之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