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下的梦想探索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河下的梦想：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的魅力</w:t>
      </w:r>
      <w:r>
        <w:rPr>
          <w:sz w:val="32"/>
          <w:szCs w:val="32"/>
        </w:rPr>
        <w:t>&lt;/p&gt;&lt;p&gt;&lt;img src="/static-img/qROvCjKnU4IXlCaBeW5jPNW0T-HwDdLqdQGGNK1kpd0FNk3G0g8uDxUZvo9WMsxS.jpg"&gt;&lt;/p&gt;&lt;p&gt;</w:t>
      </w:r>
      <w:r>
        <w:rPr>
          <w:sz w:val="32"/>
          <w:szCs w:val="32"/>
        </w:rPr>
        <w:t>星空，自古以来就被赋予了无数神秘和诗意的色彩。它不仅是夜空中最亮的那颗明灯，更是人类遥望宇宙深邃之处的心灵港湾。在这个充满幻想与未知的领域里，有一类作品特别值得我们去探索——那就是以星空为主题、融合音乐与视觉艺术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。今天，我们将带领大家进入一个名叫“星空天美”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世界，那里的每一帧都是对宇宙奇迹的一次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大海：追寻数字电影中的画面诗</w:t>
      </w:r>
      <w:r>
        <w:rPr>
          <w:sz w:val="32"/>
          <w:szCs w:val="32"/>
        </w:rPr>
        <w:t>&lt;/p&gt;&lt;p&gt;&lt;img src="/static-img/Ze5V8dzB8f1q-UdMhVFE0dW0T-HwDdLqdQGGNK1kpd3t2S15cKJIGo0fbuNWCI47XY_K-NuZNDGXeWZgLXeWjwA_a5508tGII3_94Ip3wnpxMWy4QP7FRht68pe-o-m6ptNbG9Y6TLtiJOvWB6IN85kWcgbgLLBVrKmeBBzuKamRq2BTX6Mk36PN3q2sHq7k.jpg"&gt;&lt;/p&gt;&lt;p&gt;&amp;#34;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系列中的首部作品《银河航行》是一部典型代表，它通过精心编排的人工智能动画技术，成功地捕捉到了从地球到远方恒星系之间漫长旅程的情感瞬间。这部作品不仅展现了高超的视觉效果，还蕴含着对未来科技前沿应用的一种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之翼：让情感在影像中飞翔</w:t>
      </w:r>
      <w:r>
        <w:rPr>
          <w:sz w:val="32"/>
          <w:szCs w:val="32"/>
        </w:rPr>
        <w:t>&lt;/p&gt;&lt;p&gt;&lt;img src="/static-img/5Bi2ph8KD2cqnbCev3cQZ9W0T-HwDdLqdQGGNK1kpd3t2S15cKJIGo0fbuNWCI47XY_K-NuZNDGXeWZgLXeWjwA_a5508tGII3_94Ip3wnpxMWy4QP7FRht68pe-o-m6ptNbG9Y6TLtiJOvWB6IN85kWcgbgLLBVrKmeBBzuKamRq2BTX6Mk36PN3q2sHq7k.jpg"&gt;&lt;/p&gt;&lt;p&gt;</w:t>
      </w:r>
      <w:r>
        <w:rPr>
          <w:sz w:val="32"/>
          <w:szCs w:val="32"/>
        </w:rPr>
        <w:t>在《流浪者之歌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我们可以看到主角穿梭于不同时间和空间，从而体验了一场跨越千年、万里的大冒险。这里，每个镜头背后都有着精心设计的声音线索，与影像完美契合，让听众仿佛也能随着音乐翱翔于浩瀚无垠的宇宙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哲学：思考生命存在与意义</w:t>
      </w:r>
      <w:r>
        <w:rPr>
          <w:sz w:val="32"/>
          <w:szCs w:val="32"/>
        </w:rPr>
        <w:t>&lt;/p&gt;&lt;p&gt;&lt;img src="/static-img/mJi8hbxpFcPdvUdh3gLZ3dW0T-HwDdLqdQGGNK1kpd3t2S15cKJIGo0fbuNWCI47XY_K-NuZNDGXeWZgLXeWjwA_a5508tGII3_94Ip3wnpxMWy4QP7FRht68pe-o-m6ptNbG9Y6TLtiJOvWB6IN85kWcgbgLLBVrKmeBBzuKamRq2BTX6Mk36PN3q2sHq7k.jpg"&gt;&lt;/p&gt;&lt;p&gt;</w:t>
      </w:r>
      <w:r>
        <w:rPr>
          <w:sz w:val="32"/>
          <w:szCs w:val="32"/>
        </w:rPr>
        <w:t>《永恒之光》的背景故事讲述了一个关于爱与牺牲的小说，其核心内容围绕着人生对于超脱尘世俗界价值观念的一种反思。这部作品不仅展示了高水平的手法运用，也引发了观众对于个人命运、社会责任以及生命意义等深层次问题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奇迹：打破传统视觉创作边界</w:t>
      </w:r>
      <w:r>
        <w:rPr>
          <w:sz w:val="32"/>
          <w:szCs w:val="32"/>
        </w:rPr>
        <w:t>&lt;/p&gt;&lt;p&gt;&lt;img src="/static-img/cHd_TYNGnHUmbRLV6Ur-wNW0T-HwDdLqdQGGNK1kpd3t2S15cKJIGo0fbuNWCI47XY_K-NuZNDGXeWZgLXeWjwA_a5508tGII3_94Ip3wnpxMWy4QP7FRht68pe-o-m6ptNbG9Y6TLtiJOvWB6IN85kWcgbgLLBVrKmeBBzuKamRq2BTX6Mk36PN3q2sHq7k.png"&gt;&lt;/p&gt;&lt;p&gt;&amp;#34;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系列不断推陈出新，在技术创新方面取得了一定的突破，比如使用实时渲染来实现更加逼真的光影效果，或是采用先进的人工智能算法来模拟真实环境下自然现象，这些都为此类视频带来了新的可能性，使其更接近现实世界，从而增强观众沉浸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融：提醒我们共同守护蓝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艺术本身，“星空天美”还常常会融入一些文化元素，如中国传统节日或民间故事，以此来丰富作品内涵。在这样的过程中，不仅展现了不同文化相互理解和尊重，同时也激励人们关注全球性的环境保护问题，提醒大家共同维护我们的家园——地球这片蓝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分享：扩散梦想，一起构建社区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社交媒体平台，“星空天美”系列所产生的话题效应非常显著。用户们可以轻松分享他们喜欢的部分，并且参与到讨论环节，这种互动性促进了解决方案交流，同时也是建立一种共同兴趣群体的一个重要途径。在这种方式下，即使是在虚拟空间，也能形成一种集体记忆和共鸣，是现代网络时代独有的社交特色之一。</w:t>
      </w:r>
      <w:r>
        <w:rPr>
          <w:sz w:val="32"/>
          <w:szCs w:val="32"/>
        </w:rPr>
        <w:t>&lt;/p&gt;&lt;p&gt;&lt;a href = "/doc/575983-</w:t>
      </w:r>
      <w:r>
        <w:rPr>
          <w:sz w:val="32"/>
          <w:szCs w:val="32"/>
        </w:rPr>
        <w:t>银河下的梦想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的魅力</w:t>
      </w:r>
      <w:r>
        <w:rPr>
          <w:sz w:val="32"/>
          <w:szCs w:val="32"/>
        </w:rPr>
        <w:t>.doc" rel="alternate" download="575983-</w:t>
      </w:r>
      <w:r>
        <w:rPr>
          <w:sz w:val="32"/>
          <w:szCs w:val="32"/>
        </w:rPr>
        <w:t>银河下的梦想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