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艺术扇贝视频中的海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艺术：扇贝视频中的海洋奇迹</w:t>
      </w:r>
      <w:r>
        <w:rPr>
          <w:sz w:val="32"/>
          <w:szCs w:val="32"/>
        </w:rPr>
        <w:t>&lt;/p&gt;&lt;p&gt;&lt;img src="/static-img/aK8Hemsu2D7fbRyGhDlh-tLhAuUme3p1Ls4F4NQiSmlk1y2RUyTZnYGHOVs470YN.jpg"&gt;&lt;/p&gt;&lt;p&gt;</w:t>
      </w:r>
      <w:r>
        <w:rPr>
          <w:sz w:val="32"/>
          <w:szCs w:val="32"/>
        </w:rPr>
        <w:t>在浩瀚的互联网世界中，有一段视频引起了广泛的关注。这个视频展示的是一只小扇贝如何用它那微小而坚定的身体，慢慢地将沙子和泥土挖掘出来，从而创建出一个完美的栖息环境。这场景不仅展现了生物与自然界斗争生存的一面，更是对生命力和创造力的深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挖掘：宝宝们的小手大智</w:t>
      </w:r>
      <w:r>
        <w:rPr>
          <w:sz w:val="32"/>
          <w:szCs w:val="32"/>
        </w:rPr>
        <w:t>&lt;/p&gt;&lt;p&gt;&lt;img src="/static-img/qS3_cDGYACpFs-Y5Yoq9mtLhAuUme3p1Ls4F4NQiSmnS4QLlJnt6dS7OBeDUIkppv_rShJkp5wlDlRIK0xqTaw.jpg"&gt;&lt;/p&gt;&lt;p&gt;</w:t>
      </w:r>
      <w:r>
        <w:rPr>
          <w:sz w:val="32"/>
          <w:szCs w:val="32"/>
        </w:rPr>
        <w:t>在这段视频中，一群小扇贝聚集在同一个地方，它们似乎有着共同的目标，那就是找到适合自己生长的地方。在这样一个充满竞争和挑战的大环境中，这些小生物如何能够实现自己的愿望呢？答案就在于它们那独特的“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实际上是指扇贝用其强壮且锋利的外壳边缘，将周围软弱无力的物质如细砂、泥土等逐渐堆积起来，形成一种防御性的结构。这种行为看似简单，但却体现了它们极高的情感智慧和生存策略。当我们看到这些微型生物顽强拼搏时，不由得心潮澎湃，我们甚至可以从中学习到一些关于坚持不懈、不断进步的人生哲理。</w:t>
      </w:r>
      <w:r>
        <w:rPr>
          <w:sz w:val="32"/>
          <w:szCs w:val="32"/>
        </w:rPr>
        <w:t>&lt;/p&gt;&lt;p&gt;&lt;img src="/static-img/I6zHwC7Ct0UBL45aqcvgWdLhAuUme3p1Ls4F4NQiSmnS4QLlJnt6dS7OBeDUIkppv_rShJkp5wlDlRIK0xqTaw.jpg"&gt;&lt;/p&gt;&lt;p&gt;</w:t>
      </w:r>
      <w:r>
        <w:rPr>
          <w:sz w:val="32"/>
          <w:szCs w:val="32"/>
        </w:rPr>
        <w:t>创新与遗传：自然选择下的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个体都有其独特性，但当他们集合起来时，却又呈现出一种令人惊叹的人类社会之谜——合作与分工。不同大小、形态各异的小扇贝，都按照自己的规律，在一定范围内寻找最适宜的地方建立家园。这正是自然选择过程中的重要组成部分，每一次成功或失败都是对未来种群发展的一个反馈机制。</w:t>
      </w:r>
      <w:r>
        <w:rPr>
          <w:sz w:val="32"/>
          <w:szCs w:val="32"/>
        </w:rPr>
        <w:t>&lt;/p&gt;&lt;p&gt;&lt;img src="/static-img/T_kGe5mucWzmfOy-ASlajdLhAuUme3p1Ls4F4NQiSmnS4QLlJnt6dS7OBeDUIkppv_rShJkp5wlDlRIK0xqTaw.jpg"&gt;&lt;/p&gt;&lt;p&gt;</w:t>
      </w:r>
      <w:r>
        <w:rPr>
          <w:sz w:val="32"/>
          <w:szCs w:val="32"/>
        </w:rPr>
        <w:t>通过观察这些小动物，我们可以更好地理解物种间如何通过时间累积出的各种策略，以及何为优胜劣汰。而对于人类来说，这也是一次探索生命奥秘的手段，让我们更加珍惜并保护我们的地球家园，因为这里蕴藏着无数未知故事，只要我们去发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前的魔术师</w:t>
      </w:r>
      <w:r>
        <w:rPr>
          <w:sz w:val="32"/>
          <w:szCs w:val="32"/>
        </w:rPr>
        <w:t>&lt;/p&gt;&lt;p&gt;&lt;img src="/static-img/BV1jutIM5Opur8pxP8UJh9LhAuUme3p1Ls4F4NQiSmnS4QLlJnt6dS7OBeDUIkppv_rShJkp5wlDlRIK0xqTaw.jpg"&gt;&lt;/p&gt;&lt;p&gt;</w:t>
      </w:r>
      <w:r>
        <w:rPr>
          <w:sz w:val="32"/>
          <w:szCs w:val="32"/>
        </w:rPr>
        <w:t>啊，宝宝们真的会做出让人赞叹的事情！当你观看这一幕，你可能会被迫思考一下生活中的很多事情，比如努力工作是否真的能带来成功，或许真正关键的是正确的心态以及耐心付出。如果能像这些迷人的海洋居民一样，用耐心和毅力一步步向前，那么任何困难都会变得可控，而成就也就随之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你沉浸于这段视觉盛宴的时候，你可能还会注意到那些没有成为焦点的小细节——比如水流缓缓地经过，小鱼儿轻巧地跳跃，还有其他不知名生物悄然出现。每一瞬都透露出一种宁静与活力，是不是有点让人想要停下脚步，让灵魂深处回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啊，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》不仅是一个关于天然世界奇妙事例的记录，更是一次自我反思及对未来生活态度重新审视的一次机会。通过这样的观察，我们可以更好地理解宇宙运行规律，同时也能从中吸取人生的智慧去指导自己走向更好的明天。在这个忙碌且快速变化的地球上，有时候停止一下，看看那些平凡但又非凡的事物，也许就会发现新的意义，并给予我们更多启发。不管是在哪个角落，无论多么微不足道的事物，都值得我们去欣赏、研究甚至学习，从而使我们的生活更加丰富多彩。</w:t>
      </w:r>
      <w:r>
        <w:rPr>
          <w:sz w:val="32"/>
          <w:szCs w:val="32"/>
        </w:rPr>
        <w:t>&lt;/p&gt;&lt;p&gt;&lt;a href = "/doc/575884-</w:t>
      </w:r>
      <w:r>
        <w:rPr>
          <w:sz w:val="32"/>
          <w:szCs w:val="32"/>
        </w:rPr>
        <w:t>宝宝的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艺术扇贝视频中的海洋奇迹</w:t>
      </w:r>
      <w:r>
        <w:rPr>
          <w:sz w:val="32"/>
          <w:szCs w:val="32"/>
        </w:rPr>
        <w:t>.doc" rel="alternate" download="575884-</w:t>
      </w:r>
      <w:r>
        <w:rPr>
          <w:sz w:val="32"/>
          <w:szCs w:val="32"/>
        </w:rPr>
        <w:t>宝宝的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艺术扇贝视频中的海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