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杉杉的秘密食谱揭秘她的美味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杉杉的秘密食谱：揭秘她的美味世界</w:t>
      </w:r>
      <w:r>
        <w:rPr>
          <w:sz w:val="32"/>
          <w:szCs w:val="32"/>
        </w:rPr>
        <w:t>&lt;/p&gt;&lt;p&gt;&lt;img src="/static-img/Xg6Z8naAhs0z0dbfwgqL94AcU5XyAT1uT8CR4SAJSuSxo9G-EBfUX1b3buzhzkV0.png"&gt;&lt;/p&gt;&lt;p&gt;</w:t>
      </w:r>
      <w:r>
        <w:rPr>
          <w:sz w:val="32"/>
          <w:szCs w:val="32"/>
        </w:rPr>
        <w:t>杉杉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一位名叫杉杉的女子，她是小镇上最著名的厨师之一。人们都说她有着神奇的手艺，能从简单的食材中烹饪出令人难以忘怀的大快朵颐之物。然而，很少有人知道，她最初学习烹饪是在什么样的环境下开始。</w:t>
      </w:r>
      <w:r>
        <w:rPr>
          <w:sz w:val="32"/>
          <w:szCs w:val="32"/>
        </w:rPr>
        <w:t>&lt;/p&gt;&lt;p&gt;&lt;img src="/static-img/llI5sDB5cjpUjTahv2xtZoAcU5XyAT1uT8CR4SAJSuRpwB4QiAgG9h6dSdtLL9ITK9epPzlCLKCqW0aU0oORk52ISSLL7d6GUFkTwiYShYEd83DJ_lcMnTBr-Ix_D_IjrmZWDXwodzEkr4h2BYg1mUAwg9nTgJ_FIPo4wnVTM4EITo0jr4hkNsrLKAZEjzbu.png"&gt;&lt;/p&gt;&lt;p&gt;</w:t>
      </w:r>
      <w:r>
        <w:rPr>
          <w:sz w:val="32"/>
          <w:szCs w:val="32"/>
        </w:rPr>
        <w:t>杉杉与“杉杉来吃番外</w:t>
      </w:r>
      <w:r>
        <w:rPr>
          <w:sz w:val="32"/>
          <w:szCs w:val="32"/>
        </w:rPr>
        <w:t>txt”&lt;/p&gt;&lt;p&gt;</w:t>
      </w:r>
      <w:r>
        <w:rPr>
          <w:sz w:val="32"/>
          <w:szCs w:val="32"/>
        </w:rPr>
        <w:t>有一段时间，互联网上的某个帖子引起了大家对她的好奇，那就是“杉杉来吃番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个帖子似乎是一个关于她的传说，每个人都想知道这背后隐藏着什么故事。在那个时候，人们开始围绕她展开无数猜测和讨论。而实际上，这个帖子的真实意义远比众人所想更加深层。</w:t>
      </w:r>
      <w:r>
        <w:rPr>
          <w:sz w:val="32"/>
          <w:szCs w:val="32"/>
        </w:rPr>
        <w:t>&lt;/p&gt;&lt;p&gt;&lt;img src="/static-img/GTgDWebe2_RWGCjxWjmaOIAcU5XyAT1uT8CR4SAJSuRpwB4QiAgG9h6dSdtLL9ITK9epPzlCLKCqW0aU0oORk52ISSLL7d6GUFkTwiYShYEd83DJ_lcMnTBr-Ix_D_IjrmZWDXwodzEkr4h2BYg1mUAwg9nTgJ_FIPo4wnVTM4EITo0jr4hkNsrLKAZEjzbu.png"&gt;&lt;/p&gt;&lt;p&gt;</w:t>
      </w:r>
      <w:r>
        <w:rPr>
          <w:sz w:val="32"/>
          <w:szCs w:val="32"/>
        </w:rPr>
        <w:t>杉杉的食材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一位厨师来说，食材是制作美味料理不可或缺的一部分。尽管小镇周围并没有丰富多样的市场，但凡事皆可为主意。这也正是为什么许多人称赞她能够将最普通的事物变成绝妙佳肴。她总是倾心于那些被大多数人忽视的地方寻找珍贵材料，用独特的手法让它们在餐桌上闪耀。</w:t>
      </w:r>
      <w:r>
        <w:rPr>
          <w:sz w:val="32"/>
          <w:szCs w:val="32"/>
        </w:rPr>
        <w:t>&lt;/p&gt;&lt;p&gt;&lt;img src="/static-img/q5V5O4H6Hbnzqbh7U4g4l4AcU5XyAT1uT8CR4SAJSuRpwB4QiAgG9h6dSdtLL9ITK9epPzlCLKCqW0aU0oORk52ISSLL7d6GUFkTwiYShYEd83DJ_lcMnTBr-Ix_D_IjrmZWDXwodzEkr4h2BYg1mUAwg9nTgJ_FIPo4wnVTM4EITo0jr4hkNsrLKAZEjzbu.png"&gt;&lt;/p&gt;&lt;p&gt;</w:t>
      </w:r>
      <w:r>
        <w:rPr>
          <w:sz w:val="32"/>
          <w:szCs w:val="32"/>
        </w:rPr>
        <w:t>杉杉的心灵调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掌握各种复杂技巧外，真正使得她的菜肴能够触动每一个人的内心深处，是那份来自心灵深处的情感投入。她相信，无论做何种菜，只要用全身心去投入到其中，就能通过味道传递出一种无法言喻的情感共鸣。当你品尝完一顿由她精心准备的晚餐后，你会发现自己不仅满足了胃，也被温暖和安慰填充了内心。</w:t>
      </w:r>
      <w:r>
        <w:rPr>
          <w:sz w:val="32"/>
          <w:szCs w:val="32"/>
        </w:rPr>
        <w:t>&lt;/p&gt;&lt;p&gt;&lt;img src="/static-img/FMmD80VbuMU7hdLLeSMUwYAcU5XyAT1uT8CR4SAJSuRpwB4QiAgG9h6dSdtLL9ITK9epPzlCLKCqW0aU0oORk52ISSLL7d6GUFkTwiYShYEd83DJ_lcMnTBr-Ix_D_IjrmZWDXwodzEkr4h2BYg1mUAwg9nTgJ_FIPo4wnVTM4EITo0jr4hkNsrLKAZEjzbu.png"&gt;&lt;/p&gt;&lt;p&gt;</w:t>
      </w:r>
      <w:r>
        <w:rPr>
          <w:sz w:val="32"/>
          <w:szCs w:val="32"/>
        </w:rPr>
        <w:t>杉杉与当地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居民们非常重视他们自己的传统，他们认为这些习俗和风俗就是他们生活方式不可或缺的一部分。因此，当她们看到外来的新鲜事物时，一般都会保持一定程度的心防。但对待新的文化元素也是开放态度，因为这是维持社区活力的关键。而作为本土化食品设计者之一，希望可以找到既保留原有的风格又吸收现代元素，使其更符合时代发展需求的是她。她总是在努力寻求这种平衡，让所有的人都能享受到美好的生活同时，还能尊重和继承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成功成为了一位知名厨师，但对于未来的规划，她始终保持着谦逊且乐观的心态。她计划继续扩展自己的影响力，不仅限于地方，而是希望能够带给更多不同地域的人们带去欢乐、健康、以及满足。如果条件允许的话，她还考虑过出版书籍或者开设线上课程，以便更多人了解并学到如何制作这些美味佳肴，从而实现自己早年的愿望——用手中的刀具唤醒每一个人内心深处那份爱与分享之情。</w:t>
      </w:r>
      <w:r>
        <w:rPr>
          <w:sz w:val="32"/>
          <w:szCs w:val="32"/>
        </w:rPr>
        <w:t>&lt;/p&gt;&lt;p&gt;&lt;a href = "/doc/575813-</w:t>
      </w:r>
      <w:r>
        <w:rPr>
          <w:sz w:val="32"/>
          <w:szCs w:val="32"/>
        </w:rPr>
        <w:t>杉杉的秘密食谱揭秘她的美味世界</w:t>
      </w:r>
      <w:r>
        <w:rPr>
          <w:sz w:val="32"/>
          <w:szCs w:val="32"/>
        </w:rPr>
        <w:t>.doc" rel="alternate" download="575813-</w:t>
      </w:r>
      <w:r>
        <w:rPr>
          <w:sz w:val="32"/>
          <w:szCs w:val="32"/>
        </w:rPr>
        <w:t>杉杉的秘密食谱揭秘她的美味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