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江湖中的传奇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装剧的海洋中，乌金血剑无疑是一艘独特的帆船，它以其精致的制作、深邃的情感和细腻的人物刻画，赢得了观众的心。作为一部杰出的电视剧作品，“乌金血剑”不仅让我们见证了一群才华横溢的演员们如何把角色活灵活现，更是开启了他们事业高峰时期。</w:t>
      </w:r>
      <w:r>
        <w:rPr>
          <w:sz w:val="32"/>
          <w:szCs w:val="32"/>
        </w:rPr>
        <w:t>&lt;/p&gt;&lt;p&gt;&lt;img src="/static-img/ZDOiWy3vuTpKWa3JYmtrhoA_vbz_jNvJH35axPhOxOhk1y2RUyTZnYGHOVs470YN.jpg"&gt;&lt;/p&gt;&lt;p&gt;</w:t>
      </w:r>
      <w:r>
        <w:rPr>
          <w:sz w:val="32"/>
          <w:szCs w:val="32"/>
        </w:rPr>
        <w:t>首先，让我们从剧中的男主角——周星河说起。在“乌金血剑”中，他饰演的是一个温文尔雅又坚定不移的书生，这种内外兼修的人物形象正是他最擅长的一种类型。周星河凭借自己出色的表演技巧，让这个角色深入人心，不仅在剧中占据了核心位置，也使他成为了影视圈里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女主角李慧琳，她饰演的是一个聪明伶俐又有着强烈独立意识的小女子。在这部戏中，她以其天生的魅力和优雅气质，让这个人物焕发出了前所未有的光彩。她的每一次表情，每一次台词都透露出一种无法言喻的情感共鸣，使得她成为了粉丝心目中的理想女性形象。</w:t>
      </w:r>
      <w:r>
        <w:rPr>
          <w:sz w:val="32"/>
          <w:szCs w:val="32"/>
        </w:rPr>
        <w:t>&lt;/p&gt;&lt;p&gt;&lt;img src="/static-img/Fqq1ap7OxhVvCk3IJvToCIA_vbz_jNvJH35axPhOxOjS4QLlJnt6dS7OBeDUIkppv_rShJkp5wlDlRIK0xqTaw.jpg"&gt;&lt;/p&gt;&lt;p&gt;</w:t>
      </w:r>
      <w:r>
        <w:rPr>
          <w:sz w:val="32"/>
          <w:szCs w:val="32"/>
        </w:rPr>
        <w:t>除了男女主角之外，“乌金血剑”的配角阵容也非常引人注目。例如，王博诚饰演的一个冷酷无情却又有着复杂心理面的武林高手。他通过细腻的情感展现以及精准的手势语言，把这个角色塑造得既立体又神秘，让观众对他的印象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新人如张宇航和赵丽娜，他们虽然只是客串，但他们对角色的理解与表现都非常到位，即便是在短暂的屏幕时间内，也留下了深刻印象。这说明“乌金血剑”不仅是一个平台，更是一个展示人才的地方，无论是资深大腕还是新晋小生，都能在这里找到属于自己的舞台。</w:t>
      </w:r>
      <w:r>
        <w:rPr>
          <w:sz w:val="32"/>
          <w:szCs w:val="32"/>
        </w:rPr>
        <w:t>&lt;/p&gt;&lt;p&gt;&lt;img src="/static-img/dxyX5hT_Z9jq9_Zg8mgpnoA_vbz_jNvJH35axPhOxOjS4QLlJnt6dS7OBeDUIkppv_rShJkp5wlDlRIK0xqTaw.jpg"&gt;&lt;/p&gt;&lt;p&gt;</w:t>
      </w:r>
      <w:r>
        <w:rPr>
          <w:sz w:val="32"/>
          <w:szCs w:val="32"/>
        </w:rPr>
        <w:t>最后，由于“乌金血剑”的成功，其它类似的作品也纷纷效仿，以争取那些优秀的视觉效果和故事讲述能力。但即使如此，“乌金血剑”依旧保持着其独特的地位，因为它没有依赖于过度夸大的特殊效果，而是完全依靠那些真正才能打动人的表演来吸引观众。这也是为什么至今为止，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的名字仍然响彻整个娱乐界，并且被人们所铭记。</w:t>
      </w:r>
      <w:r>
        <w:rPr>
          <w:sz w:val="32"/>
          <w:szCs w:val="32"/>
        </w:rPr>
        <w:t>&lt;/p&gt;&lt;p&gt;&lt;a href = "/doc/575811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江湖中的传奇角色扮演</w:t>
      </w:r>
      <w:r>
        <w:rPr>
          <w:sz w:val="32"/>
          <w:szCs w:val="32"/>
        </w:rPr>
        <w:t>.doc" rel="alternate" download="575811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江湖中的传奇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