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w:t>
      </w:r>
      <w:r>
        <w:rPr>
          <w:sz w:val="48"/>
          <w:szCs w:val="48"/>
        </w:rPr>
        <w:t>-</w:t>
      </w:r>
      <w:r>
        <w:rPr>
          <w:sz w:val="48"/>
          <w:szCs w:val="48"/>
        </w:rPr>
        <w:t>逆袭的笔尖从斗争到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记忆里，总有一段关于校园生活的故事，那些是关于友谊、成长和逆袭的传奇。今天，我们要讲述的是这样一个故事：校霸写错一题，学霸就放一支笔。这不仅仅是一句口号，它背后隐藏着许多真实的人生案例，让我们一起回顾那些曾经发生过的美好瞬间。</w:t>
      </w:r>
      <w:r>
        <w:rPr>
          <w:sz w:val="32"/>
          <w:szCs w:val="32"/>
        </w:rPr>
        <w:t>&lt;/p&gt;&lt;p&gt;&lt;img src="/static-img/8Oyq6mfn0IgANExMG8FXaMzau-tOUsLq5_VWBVKIO68W9BsrYpW45AudIGnu1IEq.jpg"&gt;&lt;/p&gt;&lt;p&gt;</w:t>
      </w:r>
      <w:r>
        <w:rPr>
          <w:sz w:val="32"/>
          <w:szCs w:val="32"/>
        </w:rPr>
        <w:t>首先，我们来谈谈“校霸”。在很多人眼中，校霸就是那个无所不能的存在，他们掌控着学校的一切事务，有时候甚至会因为一点小事而让别人感到害怕。但是，也有人发现，只有当你真正地了解他们的时候，你才会发现他们其实也是需要帮助和理解的。比如，有一次，一位名叫李明的小伙子因为成绩不好而被班上的同学嘲笑，而这时正巧走过来的一位名为张伟的大哥看到这一幕，不但没有加入嘲笑群体，还主动找到了李明帮他复习功课，这样的行为让李明感受到了前所未有的温暖和支持。</w:t>
      </w:r>
      <w:r>
        <w:rPr>
          <w:sz w:val="32"/>
          <w:szCs w:val="32"/>
        </w:rPr>
        <w:t>&lt;/p&gt;&lt;p&gt;</w:t>
      </w:r>
      <w:r>
        <w:rPr>
          <w:sz w:val="32"/>
          <w:szCs w:val="32"/>
        </w:rPr>
        <w:t>接下来，我们说说“学霸”。学霸们通常拥有很高的学习能力，但同时也可能会显得有些孤立，因为他们太专注于自己的目标了。而有一次，在一个重要考试前夕，一位名叫王丽的小女孩由于紧张过度导致手抖，她的手中的笔开始滑落，而就在她即将失去控制之际，一位默默无闻的学生突然站出来，用自己的笔代替了王丽，让她能够顺利完成答题。这份自</w:t>
      </w:r>
      <w:r>
        <w:rPr>
          <w:sz w:val="32"/>
          <w:szCs w:val="32"/>
        </w:rPr>
        <w:t xml:space="preserve">lessness </w:t>
      </w:r>
      <w:r>
        <w:rPr>
          <w:sz w:val="32"/>
          <w:szCs w:val="32"/>
        </w:rPr>
        <w:t>和关怀深深触动了周围人的心，使得原本冷漠的心灵开始打开。</w:t>
      </w:r>
      <w:r>
        <w:rPr>
          <w:sz w:val="32"/>
          <w:szCs w:val="32"/>
        </w:rPr>
        <w:t>&lt;/p&gt;&lt;p&gt;&lt;img src="/static-img/EVStNYZsGfbY2mIWWFkXBczau-tOUsLq5_VWBVKIO69B62hgl67Gee1KMl_D7l9P.jpg"&gt;&lt;/p&gt;&lt;p&gt;</w:t>
      </w:r>
      <w:r>
        <w:rPr>
          <w:sz w:val="32"/>
          <w:szCs w:val="32"/>
        </w:rPr>
        <w:t>最后，我们再来说说“写错一题”。在日常学习中，每个人都可能遇到这样的情况，即使是最聪明的人也难免会犯错误。而这时候，如果能从错误中学到东西，就算是在挫折中找到希望。在一次考试中，一位名叫刘磊的大四学生因为分心写错了一道数学题，他本想直接扔掉那张试卷，但是第二天，他仔细检查后发现自己犯的一个简单错误竟然导致整个解法出现严重偏差。他意识到，无论多么看似微不足道的问题，都可能影响结果，所以他决定重新做这道题，并且还邀请同桌一起讨论，最终解决了问题。</w:t>
      </w:r>
      <w:r>
        <w:rPr>
          <w:sz w:val="32"/>
          <w:szCs w:val="32"/>
        </w:rPr>
        <w:t>&lt;/p&gt;&lt;p&gt;</w:t>
      </w:r>
      <w:r>
        <w:rPr>
          <w:sz w:val="32"/>
          <w:szCs w:val="32"/>
        </w:rPr>
        <w:t>这些都是通过“校霸写错一题学霸就放一支笔”的方式展现出来的情感交流与帮助。在这个过程中，每个人都变得更加成熟和宽容，从斗争转变为共鸣。我们的教育应该更多地强调这种互助精神，让每一个人都能够成为彼此之间温暖与力量源泉。</w:t>
      </w:r>
      <w:r>
        <w:rPr>
          <w:sz w:val="32"/>
          <w:szCs w:val="32"/>
        </w:rPr>
        <w:t>&lt;/p&gt;&lt;p&gt;&lt;img src="/static-img/GDkjG3lJnqBqtiDC9W2Xw8zau-tOUsLq5_VWBVKIO69B62hgl67Gee1KMl_D7l9P.jpg"&gt;&lt;/p&gt;&lt;p&gt;&lt;a href = "/doc/575563-</w:t>
      </w:r>
      <w:r>
        <w:rPr>
          <w:sz w:val="32"/>
          <w:szCs w:val="32"/>
        </w:rPr>
        <w:t>校霸写错一题学霸就放一支笔</w:t>
      </w:r>
      <w:r>
        <w:rPr>
          <w:sz w:val="32"/>
          <w:szCs w:val="32"/>
        </w:rPr>
        <w:t>-</w:t>
      </w:r>
      <w:r>
        <w:rPr>
          <w:sz w:val="32"/>
          <w:szCs w:val="32"/>
        </w:rPr>
        <w:t>逆袭的笔尖从斗争到共鸣</w:t>
      </w:r>
      <w:r>
        <w:rPr>
          <w:sz w:val="32"/>
          <w:szCs w:val="32"/>
        </w:rPr>
        <w:t>.doc" rel="alternate" download="575563-</w:t>
      </w:r>
      <w:r>
        <w:rPr>
          <w:sz w:val="32"/>
          <w:szCs w:val="32"/>
        </w:rPr>
        <w:t>校霸写错一题学霸就放一支笔</w:t>
      </w:r>
      <w:r>
        <w:rPr>
          <w:sz w:val="32"/>
          <w:szCs w:val="32"/>
        </w:rPr>
        <w:t>-</w:t>
      </w:r>
      <w:r>
        <w:rPr>
          <w:sz w:val="32"/>
          <w:szCs w:val="32"/>
        </w:rPr>
        <w:t>逆袭的笔尖从斗争到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