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戏扶他柠檬茶著我是不是也该来一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次我去看演出，正当剧情到达高潮时，我发现旁边的观众因为太投入了，一不小心扶起了身旁的人。他们都沉浸在柠檬茶般清新而又温暖的故事中，就像我一样。我也被这份深情和细腻所吸引，不自觉地也跟着入戏扶他，仿佛我们都是剧中的角色。</w:t>
      </w:r>
      <w:r>
        <w:rPr>
          <w:sz w:val="32"/>
          <w:szCs w:val="32"/>
        </w:rPr>
        <w:t>&lt;/p&gt;&lt;p&gt;&lt;img src="/static-img/g7jgqXjEt9kOKhFIBy1EQ9LhAuUme3p1Ls4F4NQiSmlk1y2RUyTZnYGHOVs470YN.jpg"&gt;&lt;/p&gt;&lt;p&gt;</w:t>
      </w:r>
      <w:r>
        <w:rPr>
          <w:sz w:val="32"/>
          <w:szCs w:val="32"/>
        </w:rPr>
        <w:t>那个人显然也是一个热爱艺术的朋友，他对每个角色的感情表达都能感受到他的渴望和痛苦。这让我想起了“柠檬茶著”的概念，它不是普通的柠檬茶，而是一种独特的味道，那是作者通过文字精心调制出来的一杯温馨与痛苦交织的情感汁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注意到了他眼中的泪光，当下意识地伸手扶住他的肩膀时，我仿佛听到了一声无声的呐喊。那一刻，我们之间建立起来的是一种共鸣，是一种能够跨越语言、文化和空间界限的情感联系。</w:t>
      </w:r>
      <w:r>
        <w:rPr>
          <w:sz w:val="32"/>
          <w:szCs w:val="32"/>
        </w:rPr>
        <w:t>&lt;/p&gt;&lt;p&gt;&lt;img src="/static-img/ZSs_bNESM4bbmLoPybUFsdLhAuUme3p1Ls4F4NQiSmnS4QLlJnt6dS7OBeDUIkppv_rShJkp5wlDlRIK0xqTaw.jpg"&gt;&lt;/p&gt;&lt;p&gt;</w:t>
      </w:r>
      <w:r>
        <w:rPr>
          <w:sz w:val="32"/>
          <w:szCs w:val="32"/>
        </w:rPr>
        <w:t>就像是读完一本书后，感觉自己已经成为了那个故事里的主人公，或许还会有些遗憾或是不舍。但这份遗憾恰如其分，因为它证明了我们曾经共同体验过那么多东西，也为我们的友谊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我带着这个人的手机回家，将“柠檬茶著”这一词语发送给他。那里面包含了我的理解，以及对那些让人难忘瞬间永恒存在的心灵连接。在那之后，我们再也不需要用言语来形容那种无法用言语描述的情感，只需提及“入戏扶他”，就足以让彼此知道对方所经历的一切。</w:t>
      </w:r>
      <w:r>
        <w:rPr>
          <w:sz w:val="32"/>
          <w:szCs w:val="32"/>
        </w:rPr>
        <w:t>&lt;/p&gt;&lt;p&gt;&lt;img src="/static-img/nCI8Iw-TL1RUD5nsyiANtdLhAuUme3p1Ls4F4NQiSmnS4QLlJnt6dS7OBeDUIkppv_rShJkp5wlDlRIK0xqTaw.jpg"&gt;&lt;/p&gt;&lt;p&gt;&lt;a href = "/doc/575289-</w:t>
      </w:r>
      <w:r>
        <w:rPr>
          <w:sz w:val="32"/>
          <w:szCs w:val="32"/>
        </w:rPr>
        <w:t>入戏扶他柠檬茶著我是不是也该来一杯</w:t>
      </w:r>
      <w:r>
        <w:rPr>
          <w:sz w:val="32"/>
          <w:szCs w:val="32"/>
        </w:rPr>
        <w:t>.doc" rel="alternate" download="575289-</w:t>
      </w:r>
      <w:r>
        <w:rPr>
          <w:sz w:val="32"/>
          <w:szCs w:val="32"/>
        </w:rPr>
        <w:t>入戏扶他柠檬茶著我是不是也该来一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