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的饕餮世界探索笔趣阁中的美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名为“小甜心”的甜品店，它不仅是当地人的聚集地，也是品尝各种精致美食的天堂。在这里，顾客们可以找到来自不同地方、各具特色的小吃和饮品，这一切都源自于一本名为《小甜心吃饱了吗》的书籍，作者深入研究并记录了这些美味之处。</w:t>
      </w:r>
      <w:r>
        <w:rPr>
          <w:sz w:val="32"/>
          <w:szCs w:val="32"/>
        </w:rPr>
        <w:t>&lt;/p&gt;&lt;p&gt;&lt;img src="/static-img/8Q2Tv-zjiJ7eckyjpt2ObXJ6ZowEiNsuGsPUWf4ar4ID_3pP-DWez_17zemruDTj.jpg"&gt;&lt;/p&gt;&lt;p&gt;</w:t>
      </w:r>
      <w:r>
        <w:rPr>
          <w:sz w:val="32"/>
          <w:szCs w:val="32"/>
        </w:rPr>
        <w:t>首先，我们要提到的就是这家店的传统面点。每天早晨，老板娘都会亲手制作出色香四溢的大汤包，每个包子都是用新鲜的面粉和肉馅制成，用水蒸熟后，那温暖而有弹性的口感让人回味无穷。而且，无论是清晨还是傍晚，这里总能闻到飘香的油条香气，让人忍不住想尝试那份金黄酥脆、外皮微薄内部绵密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店内独特的手工冰淇淋。顾客可以根据自己的喜好选择不同的口味，从经典草莓到创新的蜂蜜柠檬，再到独家的抹茶芝麻，每种口味都经过精心调配，以确保每一次尝试都是一次惊喜。不仅如此，小甜心还会定期推出季节性风味，比如夏日时节就会推出清凉系，如西瓜芒果或雪梨奶昔等。</w:t>
      </w:r>
      <w:r>
        <w:rPr>
          <w:sz w:val="32"/>
          <w:szCs w:val="32"/>
        </w:rPr>
        <w:t>&lt;/p&gt;&lt;p&gt;&lt;img src="/static-img/WMVzvX_o9bzlkyO9akIk4nJ6ZowEiNsuGsPUWf4ar4L9-fcEBQ8eh7I_BqAscLO_Z3MOxwWvNqRMFJs3zAWqr-aYOFFykfr5OInPUMwwlXYkfQl8WI1EyRUe7zCdPf5wURkTYih4lrYAntSVCywvXbRDfhPE7ZqhQerOeNoReiHsw3nuktdwclvPTwGphm89gPIqw1vfuF0jCbul1FgJAmSozXzb1LvYVj-iprN-jQY.jpg"&gt;&lt;/p&gt;&lt;p&gt;</w:t>
      </w:r>
      <w:r>
        <w:rPr>
          <w:sz w:val="32"/>
          <w:szCs w:val="32"/>
        </w:rPr>
        <w:t>第三点，便是它那令人垂涎三尺的小蛋糕。从经典红豆布丁到最新款式的巧克力慕斯，无论何种类型，都采用高质量原料，不加任何防腐剂，只需简单烘焙即可享用。这些小蛋糕不仅外观诱人，更重要的是它们丰富多样的口感，为人们带来一种轻松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则不得不提及的是它那些特别的手工糖果。一大堆色彩斑斓、形状各异的手工糖果摆放在玻璃橱窗中，它们似乎在向着路过的人招手说：“请进，请品尝！”从巧妙设计的一颗颗葡萄糖球到复杂构造的一块块巧克力礼盒，无一不是艺术与科技交融所生出的奇迹。</w:t>
      </w:r>
      <w:r>
        <w:rPr>
          <w:sz w:val="32"/>
          <w:szCs w:val="32"/>
        </w:rPr>
        <w:t>&lt;/p&gt;&lt;p&gt;&lt;img src="/static-img/SByHl6k2oJG4fPdJt21zBnJ6ZowEiNsuGsPUWf4ar4L9-fcEBQ8eh7I_BqAscLO_Z3MOxwWvNqRMFJs3zAWqr-aYOFFykfr5OInPUMwwlXYkfQl8WI1EyRUe7zCdPf5wURkTYih4lrYAntSVCywvXbRDfhPE7ZqhQerOeNoReiHsw3nuktdwclvPTwGphm89gPIqw1vfuF0jCbul1FgJAmSozXzb1LvYVj-iprN-jQY.jpg"&gt;&lt;/p&gt;&lt;p&gt;</w:t>
      </w:r>
      <w:r>
        <w:rPr>
          <w:sz w:val="32"/>
          <w:szCs w:val="32"/>
        </w:rPr>
        <w:t>第五方面，讲述的是店里的咖啡文化。在这个时代，即使是在一个偏远的小镇上，也不能忽视咖啡作为一种生活方式。这家店拥有专门的咖啡师，他们将最好的咖啡豆运送至此，并通过严格控制温度和压力，将优质咖啡豆转化为真正满足人类需求的一个杯子神圣液体。这一点对于追求完美无瑕生活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就是它对当地文化和传统饮食习惯的尊重与融合。虽然“小甜心”是一个现代化商业实体，但它始终坚持使用本土材料和技术，同时也积极寻找如何将现代元素与传统技艺结合起来，使得消费者能够既享受到新鲜感，又能感受到历史渊源。这也是为什么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成为许多年轻读者的热门作品之一，因为其中描写的情境既具有现实感，又充满了浪漫主义色彩，让人们梦想着自己有一天能走进这样的故事世界中去探险，而现在，“小甜心”就成了实现这一愿望的一个平台。</w:t>
      </w:r>
      <w:r>
        <w:rPr>
          <w:sz w:val="32"/>
          <w:szCs w:val="32"/>
        </w:rPr>
        <w:t>&lt;/p&gt;&lt;p&gt;&lt;img src="/static-img/gjL62D2xsopOCFCPCJOwW3J6ZowEiNsuGsPUWf4ar4L9-fcEBQ8eh7I_BqAscLO_Z3MOxwWvNqRMFJs3zAWqr-aYOFFykfr5OInPUMwwlXYkfQl8WI1EyRUe7zCdPf5wURkTYih4lrYAntSVCywvXbRDfhPE7ZqhQerOeNoReiHsw3nuktdwclvPTwGphm89gPIqw1vfuF0jCbul1FgJAmSozXzb1LvYVj-iprN-jQY.jpg"&gt;&lt;/p&gt;&lt;p&gt;&lt;a href = "/doc/575111-</w:t>
      </w:r>
      <w:r>
        <w:rPr>
          <w:sz w:val="32"/>
          <w:szCs w:val="32"/>
        </w:rPr>
        <w:t>小甜心的饕餮世界探索笔趣阁中的美食奇缘</w:t>
      </w:r>
      <w:r>
        <w:rPr>
          <w:sz w:val="32"/>
          <w:szCs w:val="32"/>
        </w:rPr>
        <w:t>.doc" rel="alternate" download="575111-</w:t>
      </w:r>
      <w:r>
        <w:rPr>
          <w:sz w:val="32"/>
          <w:szCs w:val="32"/>
        </w:rPr>
        <w:t>小甜心的饕餮世界探索笔趣阁中的美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