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揭秘古代智者的神秘世界与超凡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历史考究</w:t>
      </w:r>
      <w:r>
        <w:rPr>
          <w:sz w:val="32"/>
          <w:szCs w:val="32"/>
        </w:rPr>
        <w:t>&lt;/p&gt;&lt;p&gt;&lt;img src="/static-img/wV7WnwUyEhtIhCjTFjayOIA_vbz_jNvJH35axPhOxOhk1y2RUyTZnYGHOVs470YN.png"&gt;&lt;/p&gt;&lt;p&gt;</w:t>
      </w:r>
      <w:r>
        <w:rPr>
          <w:sz w:val="32"/>
          <w:szCs w:val="32"/>
        </w:rPr>
        <w:t>在遥远的古代，一个名为“黑儒”的宗派兴起，它的修行者们深得天地之精华，成为了世人所向往的存在。他们的修炼方法被称作“玄妙真经”，据说这是一部从未有过的人类文明遗迹中发现的神秘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形象与内涵探讨</w:t>
      </w:r>
      <w:r>
        <w:rPr>
          <w:sz w:val="32"/>
          <w:szCs w:val="32"/>
        </w:rPr>
        <w:t>&lt;/p&gt;&lt;p&gt;&lt;img src="/static-img/ynLb-ovb8RX282CLk6Tq7oA_vbz_jNvJH35axPhOxOjS4QLlJnt6dS7OBeDUIkppv_rShJkp5wlDlRIK0xqTaw.jpg"&gt;&lt;/p&gt;&lt;p&gt;</w:t>
      </w:r>
      <w:r>
        <w:rPr>
          <w:sz w:val="32"/>
          <w:szCs w:val="32"/>
        </w:rPr>
        <w:t>黑儒传中的修行者，他们通常身着一袭黑衣，面无表情，却透露出一种超乎常人的冷静和自信。这不仅仅是外表上的装饰，而是他们内心深处对生命、对宇宙的一种哲学思考。在他们看来，每个物体都是宇宙的一个小部分，他们追求的是一种整体上的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方法与技巧分析</w:t>
      </w:r>
      <w:r>
        <w:rPr>
          <w:sz w:val="32"/>
          <w:szCs w:val="32"/>
        </w:rPr>
        <w:t>&lt;/p&gt;&lt;p&gt;&lt;img src="/static-img/IEoCmKFijZS7cHekc7S5HYA_vbz_jNvJH35axPhOxOjS4QLlJnt6dS7OBeDUIkppv_rShJkp5wlDlRIK0xqTaw.png"&gt;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详细介绍了其独特的修炼方法，这些方法包括气血调和、丹田点火等。这些都需要通过长时间的练习和身体上的磨砺才能达成。而在实践过程中，修行者还需不断地观察自然界，以便更好地理解宇宙运行规律，从而将这些规律运用到自己的修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预言解读</w:t>
      </w:r>
      <w:r>
        <w:rPr>
          <w:sz w:val="32"/>
          <w:szCs w:val="32"/>
        </w:rPr>
        <w:t>&lt;/p&gt;&lt;p&gt;&lt;img src="/static-img/uSalL3PW_hs7GZ9_NA7iDYA_vbz_jNvJH35axPhOxOjS4QLlJnt6dS7OBeDUIkppv_rShJkp5wlDlRIK0xqTaw.png"&gt;&lt;/p&gt;&lt;p&gt;</w:t>
      </w:r>
      <w:r>
        <w:rPr>
          <w:sz w:val="32"/>
          <w:szCs w:val="32"/>
        </w:rPr>
        <w:t>在某些版本的小说或故事里，不乏描述一些奇异事件，比如预言出现、符文解锁等，这些都是围绕着主角以及整个宗派发展起来的情节。不过，在现实生活中，我们应该持有一颗怀疑的心，对于那些无法科学解释的事情保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探讨</w:t>
      </w:r>
      <w:r>
        <w:rPr>
          <w:sz w:val="32"/>
          <w:szCs w:val="32"/>
        </w:rPr>
        <w:t>&lt;/p&gt;&lt;p&gt;&lt;img src="/static-img/_fpNARCzyiGvwc84_ZKHnYA_vbz_jNvJH35axPhOxOjS4QLlJnt6dS7OBeDUIkppv_rShJkp5wlDlRIK0xqTaw.png"&gt;&lt;/p&gt;&lt;p&gt;</w:t>
      </w:r>
      <w:r>
        <w:rPr>
          <w:sz w:val="32"/>
          <w:szCs w:val="32"/>
        </w:rPr>
        <w:t>虽然《黑儒传》的内容充满了虚幻色彩，但它却在文化上产生了巨大的影响。许多文学作品、电影电视剧都借鉴了这种类型的手法，用以描绘出英雄人物或反派角色，让人们对于这个领域有了一定的认识。此外，这也间接启发了很多人对于东方哲学和文化的一种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生活方式及精神追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《黑 儒 传》是虚构还是部分历史真实，它提供了一种精神追求，即通过自身努力达到完美状态。在现代社会压力重重时，这样的理念可以作为一种心理保健手段，让人们在日常繁忙之余，有机会进行内心深层次的反思，并寻找属于自己的平衡点。</w:t>
      </w:r>
      <w:r>
        <w:rPr>
          <w:sz w:val="32"/>
          <w:szCs w:val="32"/>
        </w:rPr>
        <w:t>&lt;/p&gt;&lt;p&gt;&lt;a href = "/doc/575081-</w:t>
      </w:r>
      <w:r>
        <w:rPr>
          <w:sz w:val="32"/>
          <w:szCs w:val="32"/>
        </w:rPr>
        <w:t>黑儒传揭秘古代智者的神秘世界与超凡修炼之路</w:t>
      </w:r>
      <w:r>
        <w:rPr>
          <w:sz w:val="32"/>
          <w:szCs w:val="32"/>
        </w:rPr>
        <w:t>.doc" rel="alternate" download="575081-</w:t>
      </w:r>
      <w:r>
        <w:rPr>
          <w:sz w:val="32"/>
          <w:szCs w:val="32"/>
        </w:rPr>
        <w:t>黑儒传揭秘古代智者的神秘世界与超凡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