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游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出现“攻他提前发疯了”的情况并不少见。这不仅仅是简单的互动，而是一种深层次的心理游戏。下面我们将从六个角度来探讨这种现象，并揭示其背后的原因和规律。</w:t>
      </w:r>
      <w:r>
        <w:rPr>
          <w:sz w:val="32"/>
          <w:szCs w:val="32"/>
        </w:rPr>
        <w:t>&lt;/p&gt;&lt;p&gt;&lt;img src="/static-img/pg_89qczQkLBZCcJVWPTxIUK6glvqIHGMoK_9Hhh3tM9rfWgcO9AZFawPbn8O2Ud.jp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人在与他人的互动中感到威胁时，他可能会采取一些行为来提前防御。这些行为可能包括故意误解对方的话语、故意挑起争执等，这些都是心理防御机制的一种表现形式。在这个过程中，攻击者实际上是在为自己设立一道安全的屏障，以保护自己的情感和自尊。</w:t>
      </w:r>
      <w:r>
        <w:rPr>
          <w:sz w:val="32"/>
          <w:szCs w:val="32"/>
        </w:rPr>
        <w:t>&lt;/p&gt;&lt;p&gt;&lt;img src="/static-img/ICJ9x4yeEXU5JfO-4gHo8oUK6glvqIHGMoK_9Hhh3tMp37wXwbn-3eO8rhpgnaFo_iYFpLbGoluVUum_LuOzqBBKnlsdoeKXE22MS3KDNTCFmPar8MvggpsAzP-Kjs5UyCM7owv0lQ5Hsf2hzVaVswMGxHb1gNt6g_CjbDv_q9OspDZvfGmlZlYv2gpOned1.jpg"&gt;&lt;/p&gt;&lt;p&gt;</w:t>
      </w:r>
      <w:r>
        <w:rPr>
          <w:sz w:val="32"/>
          <w:szCs w:val="32"/>
        </w:rPr>
        <w:t>情绪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在面对压力或困境时，会选择采取“先攻”战术，即主动进攻以避免被动受伤。这种情绪管理策略可以帮助他们控制自己的情绪，从而减少内心的焦虑和不安。但这也可能导致双方关系紧张，最终影响到彼此之间的情感交流。</w:t>
      </w:r>
      <w:r>
        <w:rPr>
          <w:sz w:val="32"/>
          <w:szCs w:val="32"/>
        </w:rPr>
        <w:t>&lt;/p&gt;&lt;p&gt;&lt;img src="/static-img/AJizxoZSFtS5P8toVwM8V4UK6glvqIHGMoK_9Hhh3tMp37wXwbn-3eO8rhpgnaFo_iYFpLbGoluVUum_LuOzqBBKnlsdoeKXE22MS3KDNTCFmPar8MvggpsAzP-Kjs5UyCM7owv0lQ5Hsf2hzVaVswMGxHb1gNt6g_CjbDv_q9OspDZvfGmlZlYv2gpOned1.jpg"&gt;&lt;/p&gt;&lt;p&gt;</w:t>
      </w:r>
      <w:r>
        <w:rPr>
          <w:sz w:val="32"/>
          <w:szCs w:val="32"/>
        </w:rPr>
        <w:t>社会地位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竞争是人类天性的一部分，有时候人们为了提高自己的地位或者维护现有的位置，就会采取一些手段去攻击或打击那些认为自己威胁自身利益的人。在这种情况下，“攻他提前发疯了”成为了一种无形中的武器，用以确保自己的优势不受侵蚀。</w:t>
      </w:r>
      <w:r>
        <w:rPr>
          <w:sz w:val="32"/>
          <w:szCs w:val="32"/>
        </w:rPr>
        <w:t>&lt;/p&gt;&lt;p&gt;&lt;img src="/static-img/Cs0PfK6wv4E-UosZ8GYL0IUK6glvqIHGMoK_9Hhh3tMp37wXwbn-3eO8rhpgnaFo_iYFpLbGoluVUum_LuOzqBBKnlsdoeKXE22MS3KDNTCFmPar8MvggpsAzP-Kjs5UyCM7owv0lQ5Hsf2hzVaVswMGxHb1gNt6g_CjbDv_q9OspDZvfGmlZlYv2gpOned1.jpeg"&gt;&lt;/p&gt;&lt;p&gt;</w:t>
      </w:r>
      <w:r>
        <w:rPr>
          <w:sz w:val="32"/>
          <w:szCs w:val="32"/>
        </w:rPr>
        <w:t>信息处理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个体有着不同的信息处理能力和偏好。当</w:t>
      </w:r>
      <w:r>
        <w:rPr>
          <w:sz w:val="32"/>
          <w:szCs w:val="32"/>
        </w:rPr>
        <w:t>A</w:t>
      </w:r>
      <w:r>
        <w:rPr>
          <w:sz w:val="32"/>
          <w:szCs w:val="32"/>
        </w:rPr>
        <w:t>想表达一种观点，但</w:t>
      </w:r>
      <w:r>
        <w:rPr>
          <w:sz w:val="32"/>
          <w:szCs w:val="32"/>
        </w:rPr>
        <w:t>B</w:t>
      </w:r>
      <w:r>
        <w:rPr>
          <w:sz w:val="32"/>
          <w:szCs w:val="32"/>
        </w:rPr>
        <w:t>理解方式与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同时，就容易发生误解甚至冲突。在这样的背景下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可能会觉得必须要先抢话锋，以便能够更有效地传达自己的观点，这样就形成了“攻他提前发疯了”的局面。</w:t>
      </w:r>
      <w:r>
        <w:rPr>
          <w:sz w:val="32"/>
          <w:szCs w:val="32"/>
        </w:rPr>
        <w:t>&lt;/p&gt;&lt;p&gt;&lt;img src="/static-img/Sjo23Zg71SQAnIaWDXud0oUK6glvqIHGMoK_9Hhh3tMp37wXwbn-3eO8rhpgnaFo_iYFpLbGoluVUum_LuOzqBBKnlsdoeKXE22MS3KDNTCFmPar8MvggpsAzP-Kjs5UyCM7owv0lQ5Hsf2hzVaVswMGxHb1gNt6g_CjbDv_q9OspDZvfGmlZlYv2gpOned1.jpg"&gt;&lt;/p&gt;&lt;p&gt;</w:t>
      </w:r>
      <w:r>
        <w:rPr>
          <w:sz w:val="32"/>
          <w:szCs w:val="32"/>
        </w:rPr>
        <w:t>关系维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一个人感觉到关系受到威胁，比如伴侣间的小摩擦、朋友间的小斗嘴等，他们就会采取一些措施来加强关系纽带。这类似于一个预防性的行动，让对方知道即使有一丝裂痕，也能迅速得到修复。而如果没有这样做，那么小问题很容易演变成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偏差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偏差，如确认偏颇、安慰剂效应等，可以导致个人对事物持有错误或过分乐观的看法。当他们发现这些错误认识被挑战时，他们可能变得更加坚定并且准备好了反击，以证明自己的正确性。此时，“攻他提前发疯了”已经成为一种必然的结果，因为他们无法接受任何形式的质疑。</w:t>
      </w:r>
      <w:r>
        <w:rPr>
          <w:sz w:val="32"/>
          <w:szCs w:val="32"/>
        </w:rPr>
        <w:t>&lt;/p&gt;&lt;p&gt;&lt;a href = "/doc/574735-</w:t>
      </w:r>
      <w:r>
        <w:rPr>
          <w:sz w:val="32"/>
          <w:szCs w:val="32"/>
        </w:rPr>
        <w:t>攻他提前发疯了揭秘心理游戏的边界</w:t>
      </w:r>
      <w:r>
        <w:rPr>
          <w:sz w:val="32"/>
          <w:szCs w:val="32"/>
        </w:rPr>
        <w:t>.doc" rel="alternate" download="574735-</w:t>
      </w:r>
      <w:r>
        <w:rPr>
          <w:sz w:val="32"/>
          <w:szCs w:val="32"/>
        </w:rPr>
        <w:t>攻他提前发疯了揭秘心理游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