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喜欢我的两颗小葡萄</w:t>
      </w:r>
      <w:r>
        <w:rPr>
          <w:sz w:val="48"/>
          <w:szCs w:val="48"/>
        </w:rPr>
        <w:t>-</w:t>
      </w:r>
      <w:r>
        <w:rPr>
          <w:sz w:val="48"/>
          <w:szCs w:val="48"/>
        </w:rPr>
        <w:t>葡萄的甜蜜与管理者的赞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企业管理中，激励员工的方式多种多样，有些是通过金钱奖励，有些则是通过表彰和认可。对于我们公司来说，总经理马总的做法尤为人称道。他不仅关注销售业绩，还特别注重员工之间的小事物，这让我们每个人都感受到他的关心与支持。</w:t>
      </w:r>
      <w:r>
        <w:rPr>
          <w:sz w:val="32"/>
          <w:szCs w:val="32"/>
        </w:rPr>
        <w:t>&lt;/p&gt;&lt;p&gt;&lt;img src="/static-img/ISFJAwJ9pbslds8JZd6rO9V4_bMXeZ5_lFZrcOWZkwJdX5TeAQv247MSSEtHcII3.jpg"&gt;&lt;/p&gt;&lt;p&gt;</w:t>
      </w:r>
      <w:r>
        <w:rPr>
          <w:sz w:val="32"/>
          <w:szCs w:val="32"/>
        </w:rPr>
        <w:t>记得有一次，我在会议室准备工作时，不小心从桌子上滑落了两颗新买的葡萄。我紧张地看着它们在地板上滚动着，却又怕提起来会弄脏衣服。就在这时候，我的同事小李走过来，用笑容满面的样子帮我捡起了那两颗葡萄，并且还帮我清理了一下地面上的水珠。这让我既感激又惊讶，因为这些都是日常琐事，但他却没有放过机会来帮助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，在公司组织的一次聚餐上，小李向大家展示了他捡起的那两颗葡萄，并讲述了整个过程。马总听到这个故事后，非常高兴，他说：“虽然只是两个小葡萄，但它代表的是一个人的善良和细心，这样的精神正是我们团队所需要的。”</w:t>
      </w:r>
      <w:r>
        <w:rPr>
          <w:sz w:val="32"/>
          <w:szCs w:val="32"/>
        </w:rPr>
        <w:t>&lt;/p&gt;&lt;p&gt;&lt;img src="/static-img/OEgOqa1pZmAmn9TdFgD6G9V4_bMXeZ5_lFZrcOWZkwJnhrJevKrJ2tmgfTCR991o.jpg"&gt;&lt;/p&gt;&lt;p&gt;</w:t>
      </w:r>
      <w:r>
        <w:rPr>
          <w:sz w:val="32"/>
          <w:szCs w:val="32"/>
        </w:rPr>
        <w:t>马总喜欢我的两颗小葡萄，就像他喜欢每一位员工身上那些微不足道但又值得赞扬的小举措。在我们的眼中，那两个被人们珍视的小球就成为了我们共同努力、相互尊重、团结协作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我们开始更加自觉地去发现并传递这样的美好行为，无论是在工作还是生活中，都要以身作则，为周围的人带去一点温暖和希望。正因为有这样的文化氛围，我们才能不断进步，同时也让公司环境变得更加和谐。</w:t>
      </w:r>
      <w:r>
        <w:rPr>
          <w:sz w:val="32"/>
          <w:szCs w:val="32"/>
        </w:rPr>
        <w:t>&lt;/p&gt;&lt;p&gt;&lt;img src="/static-img/BESPDtwDFCXVp9hoLsXfINV4_bMXeZ5_lFZrcOWZkwJnhrJevKrJ2tmgfTCR991o.jpg"&gt;&lt;/p&gt;&lt;p&gt;</w:t>
      </w:r>
      <w:r>
        <w:rPr>
          <w:sz w:val="32"/>
          <w:szCs w:val="32"/>
        </w:rPr>
        <w:t>在这个充满竞争的时代，每个企业都渴望拥有能够引领团队前行的核心价值观，而我们的“马总喜欢我的两颗小葡萄”故事，就是这样一种无声而深远的心灵连接，它证明了，即使是最微小的事物，也能激发最大的力量。当你感到无力或疲惫时，只需回想一下那个简单而纯真的瞬间，你就会发现自己内心深处仍然充满光明与希望。而这一切，都源于一个简单而真挚的情感——被欣赏，被理解，被爱。</w:t>
      </w:r>
      <w:r>
        <w:rPr>
          <w:sz w:val="32"/>
          <w:szCs w:val="32"/>
        </w:rPr>
        <w:t>&lt;/p&gt;&lt;p&gt;&lt;a href = "/doc/574467-</w:t>
      </w:r>
      <w:r>
        <w:rPr>
          <w:sz w:val="32"/>
          <w:szCs w:val="32"/>
        </w:rPr>
        <w:t>马总喜欢我的两颗小葡萄</w:t>
      </w:r>
      <w:r>
        <w:rPr>
          <w:sz w:val="32"/>
          <w:szCs w:val="32"/>
        </w:rPr>
        <w:t>-</w:t>
      </w:r>
      <w:r>
        <w:rPr>
          <w:sz w:val="32"/>
          <w:szCs w:val="32"/>
        </w:rPr>
        <w:t>葡萄的甜蜜与管理者的赞赏</w:t>
      </w:r>
      <w:r>
        <w:rPr>
          <w:sz w:val="32"/>
          <w:szCs w:val="32"/>
        </w:rPr>
        <w:t>.doc" rel="alternate" download="574467-</w:t>
      </w:r>
      <w:r>
        <w:rPr>
          <w:sz w:val="32"/>
          <w:szCs w:val="32"/>
        </w:rPr>
        <w:t>马总喜欢我的两颗小葡萄</w:t>
      </w:r>
      <w:r>
        <w:rPr>
          <w:sz w:val="32"/>
          <w:szCs w:val="32"/>
        </w:rPr>
        <w:t>-</w:t>
      </w:r>
      <w:r>
        <w:rPr>
          <w:sz w:val="32"/>
          <w:szCs w:val="32"/>
        </w:rPr>
        <w:t>葡萄的甜蜜与管理者的赞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