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疼痛探索宠物咬伤引起的感染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疼痛：探索宠物咬伤引起的感染风险</w:t>
      </w:r>
      <w:r>
        <w:rPr>
          <w:sz w:val="32"/>
          <w:szCs w:val="32"/>
        </w:rPr>
        <w:t>&lt;/p&gt;&lt;p&gt;&lt;img src="/static-img/BnCccAO7HC3qbcMXbBbV9mhpmE9SIrFiDZpxrVhVkdFtnodFAsnXNIcCWEYZFauW.jpg"&gt;&lt;/p&gt;&lt;p&gt;</w:t>
      </w:r>
      <w:r>
        <w:rPr>
          <w:sz w:val="32"/>
          <w:szCs w:val="32"/>
        </w:rPr>
        <w:t>在温馨的家庭生活中，宠物是无数人的忠实伴侣。它们以其可爱的模样和亲昵的举止赢得了人们的心。但有时候，宠物出于玩耍或保护本能，将可能带给我们不小的麻烦——咬伤。在某些情况下，这种事故甚至可能导致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咬我的小兔子头会发炎吗？这是许多人面临的问题。首先，我们需要了解的是，小动物如兔子等是携带细菌和病毒的大本营之一，它们通过唾液传播细菌，对人类构成潜在威胁。而且，由于宠物往往无法区分主人与其他生物，因此即使是最亲近的人也不是免疫对象。</w:t>
      </w:r>
      <w:r>
        <w:rPr>
          <w:sz w:val="32"/>
          <w:szCs w:val="32"/>
        </w:rPr>
        <w:t>&lt;/p&gt;&lt;p&gt;&lt;img src="/static-img/xwSyz3FGC6Qaf1B-QNDu32hpmE9SIrFiDZpxrVhVkdGAP728_4zbyR9-WsT4TsTov_rShJkp5wlDlRIK0xqTaw.jpg"&gt;&lt;/p&gt;&lt;p&gt;</w:t>
      </w:r>
      <w:r>
        <w:rPr>
          <w:sz w:val="32"/>
          <w:szCs w:val="32"/>
        </w:rPr>
        <w:t>记得有一个案例，一位女士因为她的猫咪咬伤而患上了严重的手足口病。这位女士原本以为自己的猫是健康的小球，但直到它开始攻击她时，她才意识到问题所在。她后来不得不接受治疗，并花费了大量时间和金钱去处理这场突如其来的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一对夫妇，他们因为他们的小狗被寄生虫感染，而遭受了巨大的困扰。当他们注意到狗出现异常行为并开始表现出疼痛迹象时，他们意识到了问题所在，并迅速将狗送至兽医处进行检查。幸运的是，他们及时采取措施，不仅避免了更严重的情形，还成功治愈了狗的一切症状。</w:t>
      </w:r>
      <w:r>
        <w:rPr>
          <w:sz w:val="32"/>
          <w:szCs w:val="32"/>
        </w:rPr>
        <w:t>&lt;/p&gt;&lt;p&gt;&lt;img src="/static-img/_4o2inxYM1HlVUlr10LqbWhpmE9SIrFiDZpxrVhVkdGAP728_4zbyR9-WsT4TsTov_rShJkp5wlDlRIK0xqTaw.jpg"&gt;&lt;/p&gt;&lt;p&gt;</w:t>
      </w:r>
      <w:r>
        <w:rPr>
          <w:sz w:val="32"/>
          <w:szCs w:val="32"/>
        </w:rPr>
        <w:t>然而，如果你或你的家人遭遇了这样的状况，你应该如何行动呢？首先，要保持冷静，因为情绪化可能会让情况变得更糟。如果你已经感到疼痛或者发现自己出现任何症状（包括红肿、发热、肿块、剧烈疼痛等），应立即就医。此外，清洁受损区域，以减少感染风险，也是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轻微的情况还是严重的情况下，都要确保及时处理，以防止感染扩散。这不仅关乎身体健康，更关乎对待生命态度上的尊重。在享受与我们的四爪好友共度美好时光的时候，也别忘记提醒自己，即便是在最温暖的拥抱中，最安全不过也是保持距离。</w:t>
      </w:r>
      <w:r>
        <w:rPr>
          <w:sz w:val="32"/>
          <w:szCs w:val="32"/>
        </w:rPr>
        <w:t>&lt;/p&gt;&lt;p&gt;&lt;img src="/static-img/Z3DeTDSndhCFzihCjm6PRmhpmE9SIrFiDZpxrVhVkdGAP728_4zbyR9-WsT4TsTov_rShJkp5wlDlRIK0xqTaw.jpg"&gt;&lt;/p&gt;&lt;p&gt;&lt;a href = "/doc/574305-</w:t>
      </w:r>
      <w:r>
        <w:rPr>
          <w:sz w:val="32"/>
          <w:szCs w:val="32"/>
        </w:rPr>
        <w:t>男朋友咬我的小兔子头会发炎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疼痛探索宠物咬伤引起的感染风险</w:t>
      </w:r>
      <w:r>
        <w:rPr>
          <w:sz w:val="32"/>
          <w:szCs w:val="32"/>
        </w:rPr>
        <w:t>.doc" rel="alternate" download="574305-</w:t>
      </w:r>
      <w:r>
        <w:rPr>
          <w:sz w:val="32"/>
          <w:szCs w:val="32"/>
        </w:rPr>
        <w:t>男朋友咬我的小兔子头会发炎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疼痛探索宠物咬伤引起的感染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