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我和我的小伙伴们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开启了一个超有趣的人狗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我们总是寻找一些让生活更有趣、更轻松的方式来逃避日常压力。最近，我和我的小伙伴们发现了一个非常有趣的方法——我们开始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进行“人狗”视频秀。</w:t>
      </w:r>
      <w:r>
        <w:rPr>
          <w:sz w:val="32"/>
          <w:szCs w:val="32"/>
        </w:rPr>
        <w:t>&lt;/p&gt;&lt;p&gt;&lt;img src="/static-img/aEUlo076dgvGfP_4Ffz817PcCwcepdI51lK7ap_SN5oHLrcWW7sFJn7P1XDQ3xYk.jpg"&gt;&lt;/p&gt;&lt;p&gt;</w:t>
      </w:r>
      <w:r>
        <w:rPr>
          <w:sz w:val="32"/>
          <w:szCs w:val="32"/>
        </w:rPr>
        <w:t>首先，我们选择了一些最特别的朋友，他们既能以人类的形态出现，也能变身为各种各样的狗狗。这听起来可能有点荒唐，但相信我，这种活动真的很快就让大家都乐了。每个人都准备好了自己的装扮和道具，等待着展示他们独特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时，一切都变得超级真实，就像是所有人都聚集在一个巨大的舞台上一样。我自己则是一只超级帅气的大黄犬，带着一顶小帽子和眼镜，显得格外酷炫。而我的好友张三，则化身为一只可爱的小金毛寻回犬，他甚至还学会了模仿真正的小狗咬手指玩耍的样子。</w:t>
      </w:r>
      <w:r>
        <w:rPr>
          <w:sz w:val="32"/>
          <w:szCs w:val="32"/>
        </w:rPr>
        <w:t>&lt;/p&gt;&lt;p&gt;&lt;img src="/static-img/bPxWQ7HuR8Cc44GNxXxM27PcCwcepdI51lK7ap_SN5rsS2jKLG6gICI73Zlx8fTG2fNJfJmR3oBlzt6usw9nCTpPCL9YGu-Hh17vrEEeVLgWMGtJsCSEKaukNcm3dotXRza1VuOCsR8RtvztL2vbtjEBrguqxOV_1I0VBUO6tLpAzykffF1_jZY39O87YToJgZfXJFWzvaGhl1WDX3OCiA.jpg"&gt;&lt;/p&gt;&lt;p&gt;</w:t>
      </w:r>
      <w:r>
        <w:rPr>
          <w:sz w:val="32"/>
          <w:szCs w:val="32"/>
        </w:rPr>
        <w:t>整个过程中，每个人都尽情地展现出自己的才艺，从跳舞到唱歌，再到做魔术，每个动作都是精心设计好的。在这样的氛围下，我们不仅享受了大笑，还互相鼓励，彼此感受到了前所未有的放松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虽新，但却深深触动了我们的内心。它教会我们，即使是在数字时代，我们也可以通过简单而创新的方式，与家人、朋友建立起更加紧密的人际关系。而且，这种活动也是对抗孤独的一种方式，它让我明白，无论多么远，只要有网络连接，就没有距离可以阻挡我们彼此之间的情感交流和愉悦分享。</w:t>
      </w:r>
      <w:r>
        <w:rPr>
          <w:sz w:val="32"/>
          <w:szCs w:val="32"/>
        </w:rPr>
        <w:t>&lt;/p&gt;&lt;p&gt;&lt;img src="/static-img/tMffpFgvsKBTJqy22Lz-dLPcCwcepdI51lK7ap_SN5rsS2jKLG6gICI73Zlx8fTG2fNJfJmR3oBlzt6usw9nCTpPCL9YGu-Hh17vrEEeVLgWMGtJsCSEKaukNcm3dotXRza1VuOCsR8RtvztL2vbtjEBrguqxOV_1I0VBUO6tLpAzykffF1_jZY39O87YToJgZfXJFWzvaGhl1WDX3OCiA.jpg"&gt;&lt;/p&gt;&lt;p&gt;</w:t>
      </w:r>
      <w:r>
        <w:rPr>
          <w:sz w:val="32"/>
          <w:szCs w:val="32"/>
        </w:rPr>
        <w:t>最后，当这场“人狗”秀结束时，我们大家都不禁感到有些惋惜，因为那份美好的瞬间似乎永远无法重复。但正是因为这些珍贵的记忆，让我坚信：即使是在疫情期间，也有无数方法可以让我们的生活变得更加丰富多彩。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的“人狗”视频秀，不仅是一个游戏，更是一次全新的自我探索旅程，它让我认识到，即便是在虚拟空间中，也能够体验到真正的人类关怀与喜悦。</w:t>
      </w:r>
      <w:r>
        <w:rPr>
          <w:sz w:val="32"/>
          <w:szCs w:val="32"/>
        </w:rPr>
        <w:t>&lt;/p&gt;&lt;p&gt;&lt;a href = "/doc/57389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和我的小伙伴们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开启了一个超有趣的人狗秀</w:t>
      </w:r>
      <w:r>
        <w:rPr>
          <w:sz w:val="32"/>
          <w:szCs w:val="32"/>
        </w:rPr>
        <w:t>.doc" rel="alternate" download="57389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和我的小伙伴们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开启了一个超有趣的人狗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